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spacing w:lineRule="exact" w:line="360"/>
        <w:ind w:firstLine="709"/>
        <w:jc w:val="righ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УТВЕРЖДЕН</w:t>
      </w:r>
    </w:p>
    <w:p>
      <w:pPr>
        <w:pStyle w:val="Normal"/>
        <w:ind w:left="5812" w:hanging="0"/>
        <w:jc w:val="right"/>
        <w:rPr/>
      </w:pPr>
      <w:r>
        <w:rPr>
          <w:sz w:val="28"/>
          <w:szCs w:val="28"/>
        </w:rPr>
        <w:t xml:space="preserve">приказом государственной инспекции строительного надзора Кировской области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1.2024 № 17–ГС/Г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й инспекции строительного надзора Кировской области, 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z w:val="28"/>
          <w:szCs w:val="28"/>
        </w:rPr>
        <w:t>замещение которых влечёт за собой обязанность предоставлять сведения о доходах, расходах, об имуществе и обязательствах имущественного характера своих, супруга (супруги) и несовершеннолетних детей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Руководители инспекции (высшая и главная группа должностей категории «руководители»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0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(</w:t>
      </w:r>
      <w:r>
        <w:rPr>
          <w:i/>
          <w:sz w:val="28"/>
          <w:szCs w:val="28"/>
        </w:rPr>
        <w:t>исполняющий обязанности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0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финансовой и кадровой работы, главный бухгалтер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0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по надзору за строительством объектов в г. Кирове и контролю за долевым строительством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по надзору за строительством объектов в районах област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0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отдела по надзору за строительством объектов в г. Кирове и контролю за долевым строительством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Специалисты инспекции (ведущая группа должностей категории «специалисты»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7. Ведущий консультант отдела по надзору за строительством объектов                        в районах области (4*)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8. Ведущий консультант отдела по надзору  за строительством объектов                      в г. Кирове и контролю за долевым строительством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9. Консультант отдела по надзору  за строительством объектов в г. Кирове и контролю за долевым строительством (3*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0. Консультант  (*мобилизационная работа и режим секретности) </w:t>
      </w:r>
    </w:p>
    <w:p>
      <w:pPr>
        <w:pStyle w:val="Normal"/>
        <w:spacing w:lineRule="exact" w:line="360"/>
        <w:ind w:left="142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количество одноименных должностей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01:00Z</dcterms:created>
  <dc:creator>Витер</dc:creator>
  <dc:description/>
  <dc:language>en-US</dc:language>
  <cp:lastModifiedBy>Людмила Н. Мартынова</cp:lastModifiedBy>
  <cp:lastPrinted>2024-11-25T16:28:00Z</cp:lastPrinted>
  <dcterms:modified xsi:type="dcterms:W3CDTF">2024-11-25T14:01:00Z</dcterms:modified>
  <cp:revision>3</cp:revision>
  <dc:subject/>
  <dc:title>ДЕПАРТАМЕНТ ЖИЛИЩНО-КОММУНАЛЬНОГО ХОЗЯЙСТВА</dc:title>
</cp:coreProperties>
</file>