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4536" w:hanging="0"/>
        <w:rPr/>
      </w:pPr>
      <w:r>
        <w:rPr/>
        <w:t xml:space="preserve">к Порядку предварительного уведомления представителя нанимателя государственными гражданскими служащими в государственной инспекции строительного надзора Кировской области </w:t>
      </w:r>
    </w:p>
    <w:p>
      <w:pPr>
        <w:pStyle w:val="Normal"/>
        <w:spacing w:lineRule="exact" w:line="240"/>
        <w:ind w:left="4536" w:hanging="0"/>
        <w:rPr/>
      </w:pPr>
      <w:r>
        <w:rPr/>
        <w:t>о выполнении иной оплачиваемой работы, не влекущей за собой конфликта интересов</w:t>
      </w:r>
    </w:p>
    <w:tbl>
      <w:tblPr>
        <w:tblW w:w="10490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1602"/>
        <w:gridCol w:w="1329"/>
        <w:gridCol w:w="4424"/>
      </w:tblGrid>
      <w:tr>
        <w:trPr/>
        <w:tc>
          <w:tcPr>
            <w:tcW w:w="4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 Ф.И.О. представителя нанимател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ind w:left="446" w:hanging="0"/>
              <w:jc w:val="center"/>
              <w:rPr/>
            </w:pPr>
            <w:r>
              <w:rPr/>
              <w:t>(должность, Ф.И.О. государственного гражданского служащего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мерении выполнять иную оплачиваемую рабо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выполнении иной оплачиваемой работы)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ю 2 статьи 14</w:t>
              </w:r>
            </w:hyperlink>
            <w:r>
              <w:rPr>
                <w:sz w:val="24"/>
                <w:szCs w:val="24"/>
              </w:rPr>
              <w:t xml:space="preserve"> Федерального закона от 27.07.2004 N 79-ФЗ                                           «О государственной гражданской службе Российской Федерации» уведомляю о намерении выполнять (о выполнении) с «___» ________ 20__ г. по «___» ________ 20__ г. оплачиваемую деятельность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: документ, в соответствии с которым будет выполняться (выполняется) иная оплачиваем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а (трудовой договор, гражданско-правовой договор) (при наличии); полное наименование организации (фамилия, им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ри наличии) индивидуального предпринимателя или физического лица), с которой (которым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дет заключен (заключен) договор о выполнении иной оплачиваемой работы, и ее (его) адре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й (установленный) режим рабочего времени; характер выполняемой работы (педагогическая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учная, творческая или иная деятельность; наименование должности, основные обязанности (содерж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язательств), тематика выполняемой работы (в том числе наименование предмета преподавания, те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кций, научно-исследовательской работы и т.п.); условия оплаты труда (стоимость услуг); иные сведения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(при наличии):</w:t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казанной работы не повлечет за собой возникновение конфликта интересо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ри выполнении указанной работы обязуюсь соблюдать запреты и требования, предусмотр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ями 17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18</w:t>
              </w:r>
            </w:hyperlink>
            <w:r>
              <w:rPr>
                <w:sz w:val="24"/>
                <w:szCs w:val="24"/>
              </w:rPr>
              <w:t xml:space="preserve"> Федерального закона от 27.07.2004 N 79-ФЗ "О государственной гражданской службе Российской Федерации"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 20___ г.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осударственного гражданского служащего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государственного гражданского служащего)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журнале регистрации уведомлений: ___________________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 20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регистрации уведомления)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государственного гражданского служащего, зарегистрировавшего уведомление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.И.О. государственного гражданского служащего, зарегистрирова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57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B9D936DBB76540C0A73319E74A363EB95E54D91095572FC92F8E5F15F19B45849AAA19FD3B004AA431AE6E6877DDA90D15E67954707B8o0C8O" TargetMode="External"/><Relationship Id="rId3" Type="http://schemas.openxmlformats.org/officeDocument/2006/relationships/hyperlink" Target="consultantplus://offline/ref=7B4B9D936DBB76540C0A73319E74A363EB95E54D91095572FC92F8E5F15F19B45849AAA19FD3B003AC431AE6E6877DDA90D15E67954707B8o0C8O" TargetMode="External"/><Relationship Id="rId4" Type="http://schemas.openxmlformats.org/officeDocument/2006/relationships/hyperlink" Target="consultantplus://offline/ref=7B4B9D936DBB76540C0A73319E74A363EB95E54D91095572FC92F8E5F15F19B45849AAA19FD3B001A1431AE6E6877DDA90D15E67954707B8o0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4:00Z</dcterms:created>
  <dc:creator>Шиляева Елена Дмитриевна</dc:creator>
  <dc:description/>
  <dc:language>en-US</dc:language>
  <cp:lastModifiedBy>Людмила Н. Мартынова</cp:lastModifiedBy>
  <cp:lastPrinted>2021-11-11T11:39:00Z</cp:lastPrinted>
  <dcterms:modified xsi:type="dcterms:W3CDTF">2022-07-21T09:35:00Z</dcterms:modified>
  <cp:revision>3</cp:revision>
  <dc:subject/>
  <dc:title/>
</cp:coreProperties>
</file>