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Рекомендуемый образец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48"/>
        <w:gridCol w:w="493"/>
        <w:gridCol w:w="1133"/>
        <w:gridCol w:w="1305"/>
        <w:gridCol w:w="3999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нятое решение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должность, фамилия, имя, отчество (последнее - при наличии) представителя нанимате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должность, фамилия, имя, отчество (последнее - при наличии) государственного гражданского служащего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азрешении на участие на безвозмездной основе в упр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коммерческой организац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подпунктом «б» пункта 3 части 1 статьи 17</w:t>
              </w:r>
            </w:hyperlink>
            <w:r>
              <w:rPr/>
              <w:t xml:space="preserve"> Федерального закона                          от 27.07.2004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ние некоммерческой организации)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Местонахождение и адрес некоммерческой организации: 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Идентификационный номер налогоплательщика некоммерческой организации: 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астие в управлении некоммерческой организацией предполагает возложение следующих функций: 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Цели участия в управлении некоммерческой организацией: _________________________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firstLine="283"/>
              <w:jc w:val="both"/>
              <w:rPr/>
            </w:pPr>
            <w:r>
              <w:rPr/>
              <w:t>Участие в управлении некоммерческой организацией будет осуществляться                                               на безвозмездной основе в свободное от службы время и не повлечёт за собой конфликт интересов при исполнении должностных обязанностей, а также нарушение иных ограничений, запретов 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47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_" __________ 20_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подпись государственного гражданского служащего)</w:t>
            </w:r>
          </w:p>
        </w:tc>
        <w:tc>
          <w:tcPr>
            <w:tcW w:w="39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и подпись лица, принявшего заявление)</w:t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bCs w:val="false"/>
          <w:sz w:val="24"/>
          <w:szCs w:val="24"/>
        </w:rPr>
        <w:t>Регистрационный номер __________________________</w:t>
      </w:r>
    </w:p>
    <w:p>
      <w:pPr>
        <w:pStyle w:val="Heading1"/>
        <w:keepNext w:val="false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ата регистрации заявления «____» 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/>
        <w:t>___________________________</w:t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55CD0852809BEF43B69BBF3DA754CA7F47D97C726CD7168AE42B701B0E4144EA7BDFA3F8CC5A5228F2E43F7F61E34AD26E4E6C8P6j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1:00Z</dcterms:created>
  <dc:creator>Шевелев Ю.А.</dc:creator>
  <dc:description/>
  <dc:language>en-US</dc:language>
  <cp:lastModifiedBy>Пользователь Windows</cp:lastModifiedBy>
  <cp:lastPrinted>2017-07-14T18:08:00Z</cp:lastPrinted>
  <dcterms:modified xsi:type="dcterms:W3CDTF">2022-01-18T06:31:00Z</dcterms:modified>
  <cp:revision>2</cp:revision>
  <dc:subject/>
  <dc:title/>
</cp:coreProperties>
</file>