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6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едставитель нанимателя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79"/>
      <w:bookmarkEnd w:id="0"/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 может повлиять личная заинтересованность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 конфликта интересов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324"/>
        <w:gridCol w:w="3324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 20__ г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(подпись лица)                    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его уведомл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_______________</w:t>
      </w:r>
      <w:r>
        <w:rPr/>
        <w:t>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567" w:top="1157" w:footer="567" w:bottom="107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8:00Z</dcterms:created>
  <dc:creator>Машинописное бюро</dc:creator>
  <dc:description/>
  <dc:language>en-US</dc:language>
  <cp:lastModifiedBy>Пользователь Windows</cp:lastModifiedBy>
  <cp:lastPrinted>2022-01-20T16:27:00Z</cp:lastPrinted>
  <dcterms:modified xsi:type="dcterms:W3CDTF">2022-01-20T13:29:00Z</dcterms:modified>
  <cp:revision>3</cp:revision>
  <dc:subject/>
  <dc:title/>
</cp:coreProperties>
</file>