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лану мероприятий по противодействию коррупции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сударственной инспекции строительного надзора Кировской области </w:t>
      </w:r>
    </w:p>
    <w:p>
      <w:pPr>
        <w:pStyle w:val="Normal"/>
        <w:spacing w:lineRule="exac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2024 год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42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0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системы запретов, ограничений и обязанностей, установленных в целях противодействи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упции в отдельных сферах деятельност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воевременная корректировка Плана мероприятий по противодействию коррупции в государственной инспекции строительного надзора Кировской  области (далее - Госстройнадзор Кировской области) в соответствии с Национ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 на 2021 - 2024 годы, утверждённым Указом Президента Российской Федерации от 16.08.2021 № 478 «О Национальном плане противодействия коррупции на 2021 - 2024 годы», с учётом возможных изменений в законодательст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противодействию коррупции на 2021 год                                           в Госстройнадзоре Кировской области (далее </w:t>
            </w:r>
            <w:r>
              <w:rPr>
                <w:rStyle w:val="FontStyle41"/>
              </w:rPr>
              <w:t>–</w:t>
            </w:r>
            <w:r>
              <w:rPr>
                <w:sz w:val="24"/>
                <w:szCs w:val="24"/>
              </w:rPr>
              <w:t xml:space="preserve"> в инспекции) утверждён приказом. </w:t>
            </w:r>
          </w:p>
          <w:p>
            <w:pPr>
              <w:pStyle w:val="Normal"/>
              <w:spacing w:lineRule="exact" w:line="240"/>
              <w:ind w:lef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лан мероприятий по противодействию коррупции  в 2021-2024 гг. внесены.</w:t>
            </w:r>
          </w:p>
          <w:p>
            <w:pPr>
              <w:pStyle w:val="Normal"/>
              <w:spacing w:lineRule="exact" w:line="240"/>
              <w:ind w:left="57"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 и одобренные годовые отчёты размещаются                                      на официальном сайте инспекции,  в обязательном порядке заслушиваются                       на очередном заседании Общественного совета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о состоянии работы </w:t>
              <w:br/>
              <w:t>по противодействию коррупции в Госстройнадзоре Кировской области и в УНО «Фонд защиты прав граждан-участников долевого строительства                     Кировской области» (далее-УНО Фонд), в том числе определение должностных лиц, ответственных                                             за работу по профилактике коррупционных и иных правонаруш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ая ответственность за проведение мероприятий                                     </w:t>
            </w:r>
            <w:r>
              <w:rPr>
                <w:rStyle w:val="FontStyle41"/>
              </w:rPr>
              <w:t xml:space="preserve">по профилактике коррупционных и иных правонарушений в инспекции возложена на руководителей инспекции (и.о. начальника, заместитель начальника инспекции), на руководителя подведомственной организации УНО Фон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4.0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исполнению мероприятий  по противодействию коррупции. Заслушан доклада о профилактике коррупционных и иных нарушений в унитарной некоммерческой организации «Фонд защиты прав граждан-участников долевого строительства Кировской области» за 2023 год .</w:t>
            </w:r>
          </w:p>
          <w:p>
            <w:pPr>
              <w:pStyle w:val="Style20"/>
              <w:spacing w:lineRule="exact" w:line="240"/>
              <w:ind w:left="34" w:firstLine="672"/>
              <w:rPr/>
            </w:pPr>
            <w:r>
              <w:rPr>
                <w:sz w:val="24"/>
                <w:szCs w:val="24"/>
                <w:lang w:val="ru-RU"/>
              </w:rPr>
              <w:t>По итогам совещания составлен протокол, направлен для исполнения рекомендаций. Также перенаправлено письмо о необходимости разработки локального акта в соответствии с рекомендациями.</w:t>
            </w:r>
          </w:p>
          <w:p>
            <w:pPr>
              <w:pStyle w:val="Style20"/>
              <w:spacing w:lineRule="exact" w:line="240"/>
              <w:ind w:left="34" w:firstLine="672"/>
              <w:rPr/>
            </w:pPr>
            <w:r>
              <w:rPr>
                <w:sz w:val="24"/>
                <w:szCs w:val="24"/>
                <w:lang w:val="ru-RU"/>
              </w:rPr>
              <w:t>Проанализированы отчёты УНО Фонд об исполнении мероприятий по противодействию коррупции за 1, 2 и 3 кварталы 2024 года и отчёты                                      о проделанной работе согласно протоколам и письмам-поручениям.</w:t>
            </w:r>
          </w:p>
          <w:p>
            <w:pPr>
              <w:pStyle w:val="Normal"/>
              <w:spacing w:lineRule="exact" w:line="240"/>
              <w:ind w:left="68" w:firstLine="74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коррупционных правонарушений проводится                в УНО Фонд согласно приказу генерального директора УНО Фонда  о мерах по предупреждению коррупции в унитарной некоммерческой организации «Фонд защиты прав граждан-участников долевого строительства Кировской области». Анализ итогов работы за год заслушан в инспекции в январе                            2025 года.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0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rmal1"/>
              <w:tabs>
                <w:tab w:val="clear" w:pos="720"/>
                <w:tab w:val="left" w:pos="30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антикоррупционного законодательства Российской Федерации и Кировской области, подготовка НПА Госстройнадзора Кировской области на основе анализа практики правопримен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1" w:leader="none"/>
              </w:tabs>
              <w:ind w:firstLine="63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менений антикоррупционного законодательства Российской Федерации и Кировской области в отчётном периоде  </w:t>
            </w:r>
            <w:r>
              <w:rPr>
                <w:i/>
                <w:sz w:val="24"/>
                <w:szCs w:val="24"/>
                <w:u w:val="single"/>
              </w:rPr>
              <w:t>проведен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ind w:firstLine="6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Указом Президента Российской Федерации                                 от 25.01.2024 № 71 внесены изменения в положение о комиссии по соблюдению требований к служебному поведению и урегулированию конфликта интересов.                                 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ind w:firstLine="6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 перечень должностей, подверженных коррупционным рискам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р по предотвращению и урегулированию конфликта интересов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к служебному поведению государственных гражданских служащих Кировской области в Госстройнадзоре Кировской области и принятие мер по урегулированию конфликта интересов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8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государственных гражданских служащих, привлечённых                                к ответственности за несоблюдение запретов, ограничений и требований, установленных в целях противодействия коррупции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u w:val="single"/>
              </w:rPr>
              <w:t>0.</w:t>
            </w:r>
          </w:p>
          <w:p>
            <w:pPr>
              <w:pStyle w:val="Normal"/>
              <w:autoSpaceDE w:val="false"/>
              <w:spacing w:lineRule="exact" w:line="240"/>
              <w:ind w:firstLine="788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государственных гражданских служащих в Госстройнадзоре Кировской области и урегулированию конфликта интересо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9" w:firstLine="7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формирована и утверждена вместе с Положением о комиссии приказом. </w:t>
            </w:r>
          </w:p>
          <w:p>
            <w:pPr>
              <w:pStyle w:val="Normal"/>
              <w:autoSpaceDE w:val="false"/>
              <w:spacing w:lineRule="exact" w:line="240"/>
              <w:ind w:left="79" w:firstLine="7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комиссии в 2024 году не проводилось из-за отсутствия оснований для её заседаний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должностей государственной гражданской службы Кировской области, должность руководителя УНО Фонд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7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роведён 1 анализ сведений претендента на замещение вакантной должности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Перечня должностей государственной гражданской службы Кировской области в Госстройнадзоре Кировской области, замещение которых связано с коррупционными рискам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стройнадзоре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периоде оценка коррупционных риск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а 21.1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ённой оценки актуализирован перечень должностей.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0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полномочий                                   Госстройнадзора Кировской области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7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а к 21.1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spacing w:lineRule="exact" w:line="240"/>
              <w:ind w:firstLine="7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запланирована корректировка нормативных правовых актов, регламентирующих деятельность инспекции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        замещающими должности государственной гражданской службы Кировской области, запретов, ограничений, обязанностей и требований, установленных в целях противодействия коррупции, в том числе сотрудниками УНО ФОНД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7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несоблюдении лицами, замещающими должности государственной гражданской службы в инспекции, ограничений, запретов и                     неисполнения ими обязанностей, установленных в целях противодействия коррупции, в отчетном периоде в инспекцию в установленном порядке                              не поступало.</w:t>
            </w:r>
          </w:p>
          <w:p>
            <w:pPr>
              <w:pStyle w:val="Normal"/>
              <w:autoSpaceDE w:val="false"/>
              <w:spacing w:lineRule="exact" w:line="240"/>
              <w:ind w:firstLine="78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новленном порядке </w:t>
            </w:r>
            <w:r>
              <w:rPr>
                <w:sz w:val="24"/>
                <w:szCs w:val="24"/>
                <w:u w:val="single"/>
              </w:rPr>
              <w:t>в срок до 30.03.2024</w:t>
            </w:r>
            <w:r>
              <w:rPr>
                <w:sz w:val="24"/>
                <w:szCs w:val="24"/>
              </w:rPr>
              <w:t xml:space="preserve"> представлены сведения</w:t>
            </w:r>
            <w:r>
              <w:rPr>
                <w:bCs/>
                <w:sz w:val="24"/>
                <w:szCs w:val="24"/>
              </w:rPr>
              <w:t xml:space="preserve"> о размещении в информационно</w:t>
            </w:r>
            <w:r>
              <w:rPr>
                <w:rStyle w:val="FontStyle21"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телекоммуникационной сети «Интернет» общедоступной информации о себе, позволяющей идентифицировать государственного гражданского служащего на сайтах и /или страницах сайтов от __17__ гражданских служащих.</w:t>
            </w:r>
          </w:p>
          <w:p>
            <w:pPr>
              <w:pStyle w:val="Normal"/>
              <w:autoSpaceDE w:val="false"/>
              <w:spacing w:lineRule="exact" w:line="240"/>
              <w:ind w:firstLine="78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ониторинг участия лиц, замещающих должности государственной гражданской службы Кировской области, в управлении коммерческими и некоммерческими организациями </w:t>
            </w:r>
            <w:r>
              <w:rPr>
                <w:rFonts w:eastAsia="Calibri"/>
                <w:sz w:val="24"/>
                <w:szCs w:val="24"/>
                <w:u w:val="single"/>
              </w:rPr>
              <w:t>проведён во 2 полугодии 2024 года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с использованием </w:t>
            </w:r>
            <w:r>
              <w:rPr>
                <w:sz w:val="24"/>
                <w:szCs w:val="24"/>
                <w:u w:val="single"/>
              </w:rPr>
              <w:t>онлайн-сервисов «Контур-фокус» и  «RusProfile».</w:t>
            </w:r>
          </w:p>
          <w:p>
            <w:pPr>
              <w:pStyle w:val="ConsPlusNormal1"/>
              <w:spacing w:lineRule="exact" w:line="240"/>
              <w:ind w:firstLine="7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 в Госстройнадзоре Кировской обла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7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не выявлены и  не применялись  из-за отсутствия оснований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                      на повышение эффективности контроля                                 за соблюдением лицами, замещающими должности государственной гражданской службы Киров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 в Госстройнадзоре Кировской обла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7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есоблюдения предотвращения и урегулирования конфликта интересов с последующим  привлечением таких лиц к ответственности                              в отчетном периоде не выявлено. Согласно распоряжению Губернатора Кировской области от 19.07.2016 № 35 «О мерах по противодействию коррупции» служащими инспекции поданы сведения в установленном порядке. 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7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приняты в установленный срок </w:t>
            </w:r>
            <w:r>
              <w:rPr>
                <w:sz w:val="24"/>
                <w:szCs w:val="24"/>
                <w:u w:val="single"/>
              </w:rPr>
              <w:t>до 30.09.2024.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7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государственных гражданских служащих Кировской области, обязанных представлять сведения о близких родственниках,                       а также их аффилированности коммерческим организациям, составляет 100%                  от общего количества служащих, обязанных представлять такие свед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8505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за выполнением                           служащими Госстройнадзора Кировской области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647"/>
              <w:jc w:val="both"/>
              <w:rPr/>
            </w:pPr>
            <w:r>
              <w:rPr>
                <w:sz w:val="24"/>
                <w:szCs w:val="24"/>
              </w:rPr>
              <w:t>В 2024 году подарки не получались (0) и не сдавались (0), уведомлений                   за отчётный период не подавалось(0) .</w:t>
            </w:r>
          </w:p>
          <w:p>
            <w:pPr>
              <w:pStyle w:val="ConsPlusNormal1"/>
              <w:spacing w:lineRule="exact" w:line="240"/>
              <w:ind w:firstLine="6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риёма сведений о доходах, расходах,                об имуществе и обязательствах имущественного характера (далее - сведения о доходах), представленных государственными гражданскими служащими Госстройнадзора Кировской области                   в установленном порядке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color w:val="000000"/>
                <w:sz w:val="24"/>
                <w:szCs w:val="24"/>
              </w:rPr>
              <w:t xml:space="preserve">марта 2024 года </w:t>
            </w:r>
            <w:r>
              <w:rPr>
                <w:sz w:val="24"/>
                <w:szCs w:val="24"/>
              </w:rPr>
              <w:t xml:space="preserve">проведён семинар о порядке предоставления сведений                                  о доходах, расходах, об имуществе и обязательствах имущественного характера                    в 2024 году (за отчётный 2023 год, далее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едения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2 марта </w:t>
            </w:r>
            <w:r>
              <w:rPr>
                <w:color w:val="000000"/>
                <w:sz w:val="24"/>
                <w:szCs w:val="24"/>
              </w:rPr>
              <w:t xml:space="preserve">2024 года состоялось совещание с участием старшего прокурора отдела по надзору за исполнением законодательства о противодействии коррупции Прокуратуры Кировской области. </w:t>
            </w:r>
          </w:p>
          <w:p>
            <w:pPr>
              <w:pStyle w:val="Style19"/>
              <w:shd w:fill="FFFFFF" w:val="clear"/>
              <w:spacing w:lineRule="exact" w:line="240" w:before="0" w:after="0"/>
              <w:ind w:firstLine="709"/>
              <w:jc w:val="both"/>
              <w:rPr/>
            </w:pPr>
            <w:r>
              <w:rPr/>
              <w:t>В рамках мероприятий обсуждены новеллы декларационной кампании, отмечены важные отличия методических рекомендаций текущего года и даны ответы на возникающие в процессе заполнения сведений вопросы с учётом накопленного практического опыта.</w:t>
            </w:r>
          </w:p>
          <w:p>
            <w:pPr>
              <w:pStyle w:val="Style19"/>
              <w:shd w:fill="FFFFFF" w:val="clear"/>
              <w:spacing w:lineRule="exact" w:line="240" w:before="0" w:after="0"/>
              <w:ind w:firstLine="709"/>
              <w:jc w:val="both"/>
              <w:rPr/>
            </w:pPr>
            <w:r>
              <w:rPr/>
              <w:t xml:space="preserve">25 апреля 2024 года служащие повторно ознакомлены с </w:t>
            </w:r>
            <w:r>
              <w:rPr>
                <w:color w:val="000000"/>
              </w:rPr>
              <w:t>кратким обзором Методических рекомендаций Минтруда для заполнения справок в 2024 году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.</w:t>
            </w:r>
          </w:p>
          <w:p>
            <w:pPr>
              <w:pStyle w:val="Style19"/>
              <w:shd w:fill="FFFFFF" w:val="clear"/>
              <w:spacing w:lineRule="exact" w:line="240" w:before="0" w:after="0"/>
              <w:ind w:firstLine="709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06 августа 2024 года служащим направлен Обзор типичных ошибок, допускаемых при заполнении справок о доходах, расходах, об имуществе и обязательствах имущественного характера и итоги анализа поданных сведений.   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лиц,                         замещающих должности государственной гражданской службы в Госстройнадзоре Кировской област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9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анализ, направлена информация в АГПКО об отсутствии оснований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                    представленных лицами, замещающими должности государственной гражданской службы                                     в Госстройнадзоре Киров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ны всего 30 справок (от 13 служащих) что составляет ___100__% от общего количества сведений, представленных служащими </w:t>
            </w:r>
          </w:p>
          <w:p>
            <w:pPr>
              <w:pStyle w:val="Normal"/>
              <w:spacing w:lineRule="exact" w:line="240"/>
              <w:ind w:firstLine="64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противодействии коррупции при наличии оснований проверок достоверности и полноты представляемых лицами, замещающими должности государственной гражданской службы </w:t>
            </w:r>
          </w:p>
          <w:p>
            <w:pPr>
              <w:pStyle w:val="ConsPlusNormal1"/>
              <w:spacing w:lineRule="exac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стройнадзоре Кировской области, сведений                       о доходах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периоде не проводились из-за отсутствия оснований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сстройнадзора Кировской области сведений о доходах, представленных лицами, замещающими должности в соответствии с утверждённым Перечн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1" w:leader="none"/>
              </w:tabs>
              <w:ind w:firstLine="7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не размещаются 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законодательных и нормативных правовых актов</w:t>
            </w:r>
            <w:r>
              <w:rPr/>
              <w:t>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и иных мероприятий, направленных на антикоррупционное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вещение и популяризацию в обществе антикоррупционных стандартов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осударственных гражданских служащих Госстройнадзора Кировской области и    сотрудников УНО Фонд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4 совещание по итогам проверки сведений о доходах                           за 20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2 гг по информации Прокуратуры Кировской области.</w:t>
            </w:r>
          </w:p>
          <w:p>
            <w:pPr>
              <w:pStyle w:val="ConsPlusNormal1"/>
              <w:spacing w:lineRule="exact" w:line="2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участие во Всероссийской онлайн–конференции на тему: «Противодействие коррупции в Российской Федерации», проводимой в рамках ежегодных просветительских мероприятий Первым федеральным университетом антикоррупционного просвещения (онлайн посмотрели 100% служащих).</w:t>
            </w:r>
          </w:p>
          <w:p>
            <w:pPr>
              <w:pStyle w:val="Normal"/>
              <w:shd w:fill="FFFFFF" w:val="clear"/>
              <w:spacing w:lineRule="exact" w:line="220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3.2024 видеоконференция управления профилактики коррупционных и иных правонарушений администрации Губернатора и Правительства Кировской области. </w:t>
            </w:r>
          </w:p>
          <w:p>
            <w:pPr>
              <w:pStyle w:val="Normal"/>
              <w:shd w:fill="FFFFFF" w:val="clear"/>
              <w:spacing w:lineRule="exact" w:line="220"/>
              <w:ind w:firstLine="743"/>
              <w:jc w:val="both"/>
              <w:rPr/>
            </w:pPr>
            <w:r>
              <w:rPr>
                <w:sz w:val="24"/>
                <w:szCs w:val="24"/>
              </w:rPr>
              <w:t>24.01.2024 совещание по итогам проверки сведений о доходах  за 2021–2022 гг по информации Прокуратуры Кировской области.</w:t>
            </w:r>
          </w:p>
          <w:p>
            <w:pPr>
              <w:pStyle w:val="Normal"/>
              <w:shd w:fill="FFFFFF" w:val="clear"/>
              <w:spacing w:lineRule="exact" w:line="2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 видеоконференция управления профилактики коррупци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20"/>
              <w:ind w:firstLine="709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Ознакомление: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2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.2024 Прокуратура Кировской области информирует:                         15 января 2024  Котельничская межрайонная прокуратура выявила факт трудоустройства бывшего муниципального служащего с нарушением требований антикоррупционного законодательства;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20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2.01.2024 Прокуратура Кировской области информирует: Прокуратура Юрьянского района Кировской области провела проверку исполнения законодательства о противодействии коррупции,</w:t>
            </w:r>
            <w:r>
              <w:rPr>
                <w:rFonts w:eastAsia="Calibri"/>
                <w:bCs/>
                <w:sz w:val="24"/>
                <w:szCs w:val="24"/>
              </w:rPr>
              <w:t xml:space="preserve"> в Кировской области                            по материалам прокуратуры досрочно прекращены полномочия депутата из-за нарушений законодательства о противодействии коррупции;</w:t>
            </w:r>
          </w:p>
          <w:p>
            <w:pPr>
              <w:pStyle w:val="Normal"/>
              <w:autoSpaceDE w:val="false"/>
              <w:spacing w:lineRule="exact" w:line="22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6.02.2024 ознакомление с поправками в законодательство                                         о противодействии коррупции введение в действие с 25.01.2024</w:t>
            </w:r>
            <w:r>
              <w:rPr>
                <w:rFonts w:eastAsia="Calibri" w:cs="Helv" w:ascii="Helv" w:hAnsi="Helv"/>
                <w:sz w:val="24"/>
                <w:szCs w:val="24"/>
              </w:rPr>
              <w:t xml:space="preserve"> 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изменений</w:t>
              </w:r>
            </w:hyperlink>
            <w:r>
              <w:rPr>
                <w:rFonts w:eastAsia="Calibri"/>
                <w:sz w:val="24"/>
                <w:szCs w:val="24"/>
              </w:rPr>
              <w:t> в 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положении</w:t>
              </w:r>
            </w:hyperlink>
            <w:r>
              <w:rPr>
                <w:rFonts w:eastAsia="Calibri"/>
                <w:sz w:val="24"/>
                <w:szCs w:val="24"/>
              </w:rPr>
              <w:t> о комиссиях по соблюдению требований к служебному поведению федеральных госслужащих и урегулированию конфликта интересов;</w:t>
            </w:r>
          </w:p>
          <w:p>
            <w:pPr>
              <w:pStyle w:val="Normal"/>
              <w:autoSpaceDE w:val="false"/>
              <w:spacing w:lineRule="exact" w:line="22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6.2024</w:t>
            </w:r>
            <w:r>
              <w:rPr>
                <w:rFonts w:eastAsia="Calibri" w:cs="Helv" w:ascii="Helv" w:hAnsi="Helv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ликт интересов: суд счёл изменение должностной инструкции формальным, а увольнение законным, публикация материала Консультант Плюс Киров;</w:t>
            </w:r>
          </w:p>
          <w:p>
            <w:pPr>
              <w:pStyle w:val="Normal"/>
              <w:autoSpaceDE w:val="false"/>
              <w:spacing w:lineRule="exact" w:line="220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8.2024</w:t>
            </w:r>
            <w:r>
              <w:rPr>
                <w:sz w:val="24"/>
                <w:szCs w:val="24"/>
              </w:rPr>
              <w:t xml:space="preserve"> материалы определений </w:t>
            </w:r>
            <w:r>
              <w:rPr>
                <w:iCs/>
                <w:sz w:val="24"/>
                <w:szCs w:val="24"/>
                <w:lang w:eastAsia="en-US"/>
              </w:rPr>
              <w:t>3-го КСОЮ от 17.04.2024                                     № 88-9573/2024</w:t>
            </w:r>
            <w:r>
              <w:rPr>
                <w:sz w:val="24"/>
                <w:szCs w:val="24"/>
                <w:lang w:eastAsia="en-US"/>
              </w:rPr>
              <w:t>6-го КСОЮ  от 21.03.2024 № 8Г- 4962/2024 конфликт интересов</w:t>
            </w:r>
          </w:p>
          <w:p>
            <w:pPr>
              <w:pStyle w:val="Normal"/>
              <w:autoSpaceDE w:val="false"/>
              <w:spacing w:lineRule="exact" w:line="220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06.08.2024 Обзор типичных ошибок, </w:t>
            </w:r>
            <w:r>
              <w:rPr>
                <w:color w:val="000000"/>
                <w:sz w:val="24"/>
                <w:szCs w:val="24"/>
              </w:rPr>
              <w:t>допускаемых при заполнении справок о доходах, расходах, об имуществе и обязательствах имущественного характера и их анализ;</w:t>
            </w:r>
          </w:p>
          <w:p>
            <w:pPr>
              <w:pStyle w:val="Normal"/>
              <w:autoSpaceDE w:val="false"/>
              <w:spacing w:lineRule="exact" w:line="22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0.2024, 18.12.2024 привлечение к дисциплинарной ответственности, увольнение в связи с утратой доверия по материалам  Консультант Плюс Киров</w:t>
            </w:r>
          </w:p>
          <w:p>
            <w:pPr>
              <w:pStyle w:val="Normal"/>
              <w:autoSpaceDE w:val="false"/>
              <w:spacing w:lineRule="exact" w:line="220"/>
              <w:ind w:firstLine="709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Тестирование: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6.2024 проведено тестирование на знание законодательства                              о противодействии коррупци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государственных гражданских служащих Госстройнадзора Кировской области,                                           в должностные обязанности которых входит участие               в противодействии коррупции (обучение                             по дополнительным профессиональным программам                 в области противодействия коррупц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ичество государственных гражданских служащих Кировской области,                 в должностные обязанности которых входит участие в противодействии коррупции,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 xml:space="preserve">__2__ чел.*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в период с 2021 по 2024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учили дополнительное профессиональное образование в области противодействия коррупции 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2__ ч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, что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___100___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   от общего количества государственных гражданских служащих Кировской области, в должностные обязанности которых входит участие в противодействии коррупции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                      на государственную гражданскую службу Кировской области в Госстройнадзор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ётном перио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ервые поступ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сударственную гражданскую службу Кир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__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из них в мероприятиях                                              по профессиональному развитию в области противодействия коррупции приняли участие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___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что составляет __100__ % от общего количества лиц, впервые поступивших на государственную гражданскую службу Кировской области:</w:t>
            </w:r>
          </w:p>
          <w:p>
            <w:pPr>
              <w:pStyle w:val="Normal"/>
              <w:spacing w:lineRule="exact" w:line="220"/>
              <w:ind w:firstLine="675"/>
              <w:jc w:val="both"/>
              <w:rPr/>
            </w:pPr>
            <w:r>
              <w:rPr>
                <w:sz w:val="24"/>
                <w:szCs w:val="24"/>
                <w:u w:val="single"/>
              </w:rPr>
              <w:t>31.10.2024</w:t>
            </w:r>
            <w:r>
              <w:rPr>
                <w:sz w:val="24"/>
                <w:szCs w:val="24"/>
              </w:rPr>
              <w:t xml:space="preserve"> во Всероссийской онлайн-конференции                                         на тему: </w:t>
            </w:r>
            <w:r>
              <w:rPr>
                <w:bCs/>
                <w:sz w:val="24"/>
                <w:szCs w:val="24"/>
              </w:rPr>
              <w:t xml:space="preserve">«Эффективные стратегии предупреждения коррупции                                  в организациях», проведённой </w:t>
            </w:r>
            <w:r>
              <w:rPr>
                <w:sz w:val="24"/>
                <w:szCs w:val="24"/>
              </w:rPr>
              <w:t>Первым ФУАП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20"/>
              <w:ind w:firstLine="6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26.12.2024</w:t>
            </w:r>
            <w:r>
              <w:rPr>
                <w:bCs/>
                <w:sz w:val="24"/>
                <w:szCs w:val="24"/>
              </w:rPr>
              <w:t xml:space="preserve"> семинар для лиц, впервые принятых на государственную гражданскую службу Кировской области, </w:t>
            </w:r>
            <w:r>
              <w:rPr>
                <w:sz w:val="24"/>
                <w:szCs w:val="24"/>
              </w:rPr>
              <w:t>управления профилактики коррупционных и иных правонарушений администрации Губернатора и Правительства Кировской области;</w:t>
            </w:r>
          </w:p>
          <w:p>
            <w:pPr>
              <w:pStyle w:val="Normal"/>
              <w:spacing w:lineRule="exact" w:line="220"/>
              <w:ind w:right="-108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амостоятельное изучение материалов по вопросам противодействия коррупции, размещённых на портале госслужбы в подразделе «Профессиональное развитие/Материалы для самостоятельного изучения» </w:t>
            </w:r>
            <w:r>
              <w:rPr>
                <w:sz w:val="24"/>
                <w:szCs w:val="24"/>
                <w:lang w:eastAsia="en-US"/>
              </w:rPr>
              <w:t>(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s://edu.gossluzhba.gov.ru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8505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осударственных гражданских служащих Госстройнадзора Кировской области,                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участие во Всероссийской онлайн–конференции на тему: «Противодействие коррупции в Российской Федерации», проводимой в рамках ежегодных просветительских мероприятий Первым федеральным университетом антикоррупционного просвещения (онлайн посмотрели 100% служащих).</w:t>
            </w:r>
          </w:p>
          <w:p>
            <w:pPr>
              <w:pStyle w:val="Normal"/>
              <w:shd w:fill="FFFFFF" w:val="clear"/>
              <w:spacing w:lineRule="exact" w:line="240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3.2024 видеоконференция управления профилактики коррупционных и иных правонарушений администрации Губернатора и Правительства Кировской области. </w:t>
            </w:r>
          </w:p>
          <w:p>
            <w:pPr>
              <w:pStyle w:val="Normal"/>
              <w:shd w:fill="FFFFFF" w:val="clear"/>
              <w:spacing w:lineRule="exact" w:line="240"/>
              <w:ind w:firstLine="743"/>
              <w:jc w:val="both"/>
              <w:rPr/>
            </w:pPr>
            <w:r>
              <w:rPr>
                <w:sz w:val="24"/>
                <w:szCs w:val="24"/>
              </w:rPr>
              <w:t>1) 24.01.2024 совещание по итогам проверки сведений о доходах за 2021–2022 гг по информации Прокуратуры Кировской области.</w:t>
            </w:r>
          </w:p>
          <w:p>
            <w:pPr>
              <w:pStyle w:val="Normal"/>
              <w:shd w:fill="FFFFFF" w:val="clear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 видеоконференция управления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Normal"/>
              <w:spacing w:lineRule="exact" w:line="240"/>
              <w:ind w:firstLine="7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 Всероссийская онлайн-конференция на тему: </w:t>
            </w:r>
            <w:r>
              <w:rPr>
                <w:bCs/>
                <w:sz w:val="24"/>
                <w:szCs w:val="24"/>
              </w:rPr>
              <w:t xml:space="preserve">«Эффективные стратегии предупреждения коррупции в организациях», </w:t>
            </w:r>
            <w:r>
              <w:rPr>
                <w:sz w:val="24"/>
                <w:szCs w:val="24"/>
              </w:rPr>
              <w:t>Первый ФУАП.</w:t>
            </w:r>
          </w:p>
          <w:p>
            <w:pPr>
              <w:pStyle w:val="Normal"/>
              <w:autoSpaceDE w:val="false"/>
              <w:spacing w:lineRule="exact" w:line="240"/>
              <w:ind w:firstLine="7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2.2024 </w:t>
            </w:r>
            <w:r>
              <w:rPr>
                <w:rFonts w:eastAsia="NSimSun"/>
                <w:bCs/>
                <w:sz w:val="24"/>
                <w:szCs w:val="24"/>
                <w:lang w:eastAsia="zh-CN"/>
              </w:rPr>
              <w:t>круглый стол</w:t>
            </w:r>
            <w:r>
              <w:rPr>
                <w:rFonts w:eastAsia="NSimSu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bCs/>
                <w:sz w:val="24"/>
                <w:szCs w:val="24"/>
                <w:lang w:eastAsia="zh-CN"/>
              </w:rPr>
              <w:t xml:space="preserve">на тему «Профилактика коррупционных правонарушений в государственной инспекции строительного надзора Кировской области». </w:t>
            </w:r>
          </w:p>
          <w:p>
            <w:pPr>
              <w:pStyle w:val="Normal"/>
              <w:shd w:fill="FFFFFF" w:val="clear"/>
              <w:spacing w:lineRule="exact" w:line="240"/>
              <w:ind w:firstLine="7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2.2024 лекция «Антикоррупционное законодательство, противодействие коррупции» в рамках проекта «Знание.Лекторий». 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государственных гражданских служащих Госстройнадзора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                     в области противодействия коррупц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составляет __2__ чел.*;</w:t>
            </w:r>
          </w:p>
          <w:p>
            <w:pPr>
              <w:pStyle w:val="ConsPlusNormal1"/>
              <w:spacing w:lineRule="exact" w:line="240"/>
              <w:ind w:firstLine="88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в период с 2021 по 2024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дополнительное профессиональное образование в области противодействия коррупции, – __2__ чел., что составляет ___100___% от общего количества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дополнительных мер по расширению участия граждан и институтов гражданского общест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ализации государственной политики в области противодействия коррупци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</w:t>
              <w:br/>
              <w:t>по соблюдению требований к служебному поведению государственных гражданских служащих Госстройнадзора Кировской области и урегулированию конфликта интересов представителей институтов гражданского общ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7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омиссии по соблюдению требований к служебному поведению государственных гражданских служащих Госстройнадзора Кировской области                           в соответствии с ответами на запросы в комиссии участвуют: представители Общественной  палаты Кировской области, преподаватели и руководители ФГБОУ ВО РАНХ и ГС Кировского филиала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Госстройнадзор Кировской области обращений граждан и организаций на предмет наличия в них информации о фактах                     коррупции со стороны лиц, замещающих должности государственной гражданской службы Кировской области, работников УНО Фон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4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и организаций, поступившие в Госстройнадзор Кировской области, анализируются на предмет наличия в них информации о фактах коррупции со стороны лиц, замещающих государственные должности Кировской области, должности государственной гражданской службы Кировской области, работников государственных учреждений Кировской области в отчётном периоде не поступали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                     по вопросам антикоррупционной деятельности                Госстройнадзора Кировской области в сети                        Интернет, наполнение подраздела, посвящённого       вопросам противодействия коррупции,                               официального сайта Госстройнадзора Кировской  области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Министерства труда и социальной защиты Российской Федерации от 07.10.2013 № 530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размещались:</w:t>
            </w:r>
          </w:p>
          <w:p>
            <w:pPr>
              <w:pStyle w:val="Normal"/>
              <w:autoSpaceDE w:val="false"/>
              <w:spacing w:lineRule="exact" w:line="240"/>
              <w:ind w:firstLine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инспекции – во исполнение пунктов протоколов заседаний комиссии по координации работы по противодействию коррупции в Кировской области об информировании населения о проводимых мероприятиях 16.02.2024. 27.03.2024, 16.05.2024, 09.10.2024, 09.12.2024.</w:t>
            </w:r>
          </w:p>
          <w:p>
            <w:pPr>
              <w:pStyle w:val="Normal"/>
              <w:autoSpaceDE w:val="false"/>
              <w:spacing w:lineRule="exact" w:line="240"/>
              <w:ind w:firstLine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ы изменения в состав и Положение о комиссии                                     по соблюдению требований к служебному поведению государственных гражданских служащих и урегулированию конфликта интересов 18.03.2024.</w:t>
            </w:r>
          </w:p>
          <w:p>
            <w:pPr>
              <w:pStyle w:val="Normal"/>
              <w:autoSpaceDE w:val="false"/>
              <w:spacing w:lineRule="exact" w:line="240"/>
              <w:ind w:firstLine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 __01__ материал об участии в антикоррупционных мероприятиях - 23.02.2024 в СМИ – на сайт Правительства Кировской области                   в новостной ленте «Сотрудники Госстройнадзора и ГЖИ участвуют                                 в антикоррупционных мероприятиях».</w:t>
            </w:r>
          </w:p>
          <w:p>
            <w:pPr>
              <w:pStyle w:val="Normal"/>
              <w:autoSpaceDE w:val="false"/>
              <w:spacing w:lineRule="exact" w:line="240"/>
              <w:ind w:firstLine="64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ниторинг информации о фактах коррупции                         в органах исполнительной власти Кировской области, государственных органах Кировской области, органах местного самоуправления Кировской области, государственных и муниципальных учреждениях Кировской области, опубликованной  в средствах массовой информ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 w:before="120" w:after="0"/>
              <w:ind w:firstLine="9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нформации о фактах коррупции в Госстройнадзоре Кировской области в отчётном периоде  проведён, фактов </w:t>
            </w:r>
            <w:r>
              <w:rPr>
                <w:sz w:val="24"/>
                <w:szCs w:val="24"/>
                <w:u w:val="single"/>
              </w:rPr>
              <w:t>не выявлено.</w:t>
            </w:r>
          </w:p>
          <w:p>
            <w:pPr>
              <w:pStyle w:val="ConsPlusNormal1"/>
              <w:spacing w:lineRule="exact" w:line="240" w:before="120" w:after="0"/>
              <w:ind w:firstLine="9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 w:before="120" w:after="0"/>
              <w:ind w:firstLine="9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помещениях стендов                             с информацией по вопросам противодействия коррупции, их актуализ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9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стройнадзоре Кировской области в общедоступном месте размещены стенды с информацией по вопросам противодействия коррупции, информация на котор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оянно актуализиру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pacing w:lineRule="exact" w:line="240" w:before="120" w:after="0"/>
              <w:ind w:firstLine="9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ах размещаются основные законодательные  и нормативные правовые документы, важные новости, памятки, актуальные обзоры Прокуратуры Кировской области и иные документы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мероприятий, приуроченных      к Международному дню борьбы с коррупцией -                    9 декабря (тестирование по вопросам противодействия коррупции, круглый стол и др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7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2.2024 организован и проведён </w:t>
            </w:r>
            <w:r>
              <w:rPr>
                <w:rFonts w:eastAsia="NSimSun"/>
                <w:bCs/>
                <w:sz w:val="24"/>
                <w:szCs w:val="24"/>
                <w:lang w:eastAsia="zh-CN"/>
              </w:rPr>
              <w:t>круглый стол</w:t>
            </w:r>
            <w:r>
              <w:rPr>
                <w:rFonts w:eastAsia="NSimSu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bCs/>
                <w:sz w:val="24"/>
                <w:szCs w:val="24"/>
                <w:lang w:eastAsia="zh-CN"/>
              </w:rPr>
              <w:t xml:space="preserve">на тему «Профилактика коррупционных правонарушений в государственной инспекции строительного надзора Кировской области». </w:t>
            </w:r>
          </w:p>
          <w:p>
            <w:pPr>
              <w:pStyle w:val="ConsPlusNormal1"/>
              <w:spacing w:lineRule="exact" w:line="240" w:before="120" w:after="0"/>
              <w:ind w:firstLine="9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142"/>
        <w:gridCol w:w="8505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возможности проявления коррупции в деятельности                                                           Госстройнадзора Кировской области и УНО Фонд, мониторинг коррупционных рисков и их устранение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одготовленных  в Госстройнадзоре Кировской области  и в УНО ФОН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подготовки НПА в инспекции и в УНО ФОНД в отчётном периоде коррупциогенных факт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 выявлено.</w:t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                 практики по результатам вступивших в законную     силу решений судов о признании недействительными ненормативных правовых актов, незаконными решений и действий (бездействия) Госстройнадзора Киров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00"/>
              <w:ind w:firstLine="6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ётном периоде судебными органами в отношении Госстройнадзора Кировской области решений о признании недействительными ненормативных правовых актов, решений о признании незаконными решений и действий (бездействия), решений о признании недействительными ненормативных правовых актов, незаконными решений и действий, связанных с наличием                         в действиях должностных лиц признаков коррупционных правонарушений,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носилось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закупочной деятельности                       на предмет аффилированности либо наличия иных коррупционных проявлений между должностными лицами заказчика и участника закупок в Госстройнадзоре Кировской области и в УНО ФОНД (в том числе организация добровольного представления сотрудникам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, формирование и поддержание в актуальном состоянии профилей участников закупок, карт коррупционных рисков, возникающих при осуществлении закупок в соответствии с действующими рекомендациями Минтруда России) </w:t>
            </w:r>
          </w:p>
          <w:p>
            <w:pPr>
              <w:pStyle w:val="Normal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firstLine="93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.</w:t>
            </w:r>
          </w:p>
          <w:p>
            <w:pPr>
              <w:pStyle w:val="Normal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30"/>
              <w:jc w:val="both"/>
              <w:rPr/>
            </w:pPr>
            <w:r>
              <w:rPr>
                <w:sz w:val="24"/>
                <w:szCs w:val="24"/>
              </w:rPr>
              <w:t>Госстройнадзором 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9 месяцев 2024 года заключен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государственных контракт, из них проанализирован                                                  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контрактов, установлено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 xml:space="preserve"> фактов аффилированности либо наличия иных коррупционных проявлений между должностными лицами заказчика и участника закупок; анализ аффилированности либо наличия иных коррупционных проявлений между должностными лицами заказчика и участника закупок проводится ежеквартально путем анализа сведений о близких родственниках, а также их аффилированности коммерческим организациям; </w:t>
            </w:r>
          </w:p>
          <w:p>
            <w:pPr>
              <w:pStyle w:val="Normal"/>
              <w:spacing w:lineRule="exact" w:line="220"/>
              <w:ind w:firstLine="930"/>
              <w:jc w:val="both"/>
              <w:rPr/>
            </w:pPr>
            <w:r>
              <w:rPr>
                <w:sz w:val="24"/>
                <w:szCs w:val="24"/>
              </w:rPr>
              <w:t>По результатам анализа подготовлены аналитические справки</w:t>
            </w:r>
            <w:r>
              <w:rPr>
                <w:bCs/>
                <w:sz w:val="24"/>
                <w:szCs w:val="24"/>
              </w:rPr>
              <w:t xml:space="preserve">                                  на 01.04.2024</w:t>
            </w:r>
            <w:r>
              <w:rPr>
                <w:sz w:val="24"/>
                <w:szCs w:val="24"/>
              </w:rPr>
              <w:t xml:space="preserve">, на 01.07.2024, на 01.10.2024 и на 01.01.2025; фактов аффилированности не установлено. </w:t>
            </w:r>
          </w:p>
          <w:p>
            <w:pPr>
              <w:pStyle w:val="Normal"/>
              <w:spacing w:lineRule="exact" w:line="220"/>
              <w:ind w:firstLine="930"/>
              <w:jc w:val="both"/>
              <w:rPr/>
            </w:pPr>
            <w:r>
              <w:rPr>
                <w:sz w:val="24"/>
                <w:szCs w:val="24"/>
              </w:rPr>
              <w:t>Количество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составляет __02__ чел.*; из них профили составлены на __02__ чел., что составляет __100__% от общего количества указанных лиц.</w:t>
            </w:r>
          </w:p>
          <w:p>
            <w:pPr>
              <w:pStyle w:val="Normal"/>
              <w:spacing w:lineRule="exact" w:line="220"/>
              <w:ind w:firstLine="9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 действуют приказы:</w:t>
            </w:r>
          </w:p>
          <w:p>
            <w:pPr>
              <w:pStyle w:val="Normal"/>
              <w:spacing w:lineRule="exact" w:line="220"/>
              <w:ind w:firstLine="9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1.2023 № 16-ГС/Г «О проведении оценки  коррупционных рисков при осуществлении закупок товаров, работ, услуг для нужд государственной инспекции строительного надзора Кировской области»; утверждён реестр (карта) коррупционных рисков, возникающих при осуществлении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spacing w:lineRule="exact" w:line="220"/>
              <w:ind w:firstLine="93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1.2023 № 17-ГС/Г «Об утверждении реестра (карты) коррупционных рисков, возникающих при осуществлении закупок товаров, работ, услуг для обеспечения</w:t>
            </w:r>
            <w:r>
              <mc:AlternateContent>
                <mc:Choice Requires="wps">
                  <w:drawing>
                    <wp:anchor behindDoc="1" distT="0" distB="0" distL="114300" distR="103505" simplePos="0" locked="0" layoutInCell="0" allowOverlap="1" relativeHeight="13">
                      <wp:simplePos x="0" y="0"/>
                      <wp:positionH relativeFrom="page">
                        <wp:posOffset>10375265</wp:posOffset>
                      </wp:positionH>
                      <wp:positionV relativeFrom="paragraph">
                        <wp:posOffset>908050</wp:posOffset>
                      </wp:positionV>
                      <wp:extent cx="12700" cy="179705"/>
                      <wp:effectExtent l="1905" t="2540" r="0" b="63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83">
                                    <a:moveTo>
                                      <a:pt x="0" y="28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0,283" path="m0,282l0,0e" stroked="t" o:allowincell="f" style="position:absolute;margin-left:816.95pt;margin-top:71.5pt;width:0.95pt;height:14.1pt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государственных нужд, и </w:t>
            </w:r>
            <w:r>
              <w:rPr>
                <w:rFonts w:eastAsia="Calibri"/>
                <w:sz w:val="24"/>
                <w:szCs w:val="24"/>
              </w:rPr>
              <w:t xml:space="preserve">плана (реестра) мер, </w:t>
              <w:br/>
              <w:t xml:space="preserve">направленных на минимизацию коррупционных рисков, </w:t>
              <w:br/>
              <w:t xml:space="preserve">возникающих при осуществлении закупок товаров, работ, услуг </w:t>
              <w:br/>
              <w:t>для обеспечения государственных нужд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                              по предупреждению коррупции в УНО Фон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одведомственная организация - унитарная некоммерческая организация «Фонд защиты прав граждан-участников долевого строительства Кировской области» (далее-УНО Фонд). В УНО Фонд разработано Положение по предупреждению и противодействию коррупции в унитарной некоммерческой организации «Фонд защиты прав граждан-участников долевого строительства Кировской области» (утверждено приказом генерального директора Фонда от 05.07.2021 № 7/2021). которое размещено на официальном сайте УНО Фонд 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fondko43</w:t>
              </w:r>
            </w:hyperlink>
            <w:r>
              <w:rPr>
                <w:sz w:val="24"/>
                <w:szCs w:val="24"/>
                <w:u w:val="single"/>
              </w:rPr>
              <w:t>.ru</w:t>
            </w:r>
            <w:r>
              <w:rPr>
                <w:sz w:val="24"/>
                <w:szCs w:val="24"/>
              </w:rPr>
              <w:t xml:space="preserve"> в разделе» «Антикоррупционная политика». 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.2024 года на совещании заслушивался годовой отчёт за 2023 год по направленному письму с приложением списков вопросов соблюдения требований статьи 13.3 Федерального закона от 25.12.2008 № 273-ФЗ. 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743"/>
              <w:jc w:val="both"/>
              <w:rPr/>
            </w:pPr>
            <w:r>
              <w:rPr>
                <w:sz w:val="24"/>
                <w:szCs w:val="24"/>
              </w:rPr>
              <w:t>Итоги совещания запротоколированы, направлены письмом                             с рекомендованными к исполнению мероприятиями со срок.  Направлено письмо АГПКО о необходимости разработки локального акта в соответствии с рекомендациями. Направлены письма-напоминания о предоставлении отчётов в апреле 2024 года (выполнение мероприятий плана, совершенствование модульного акта), письмо–.поручение.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анализа __0__ руководителей были привлечены                                  к ответственности:__0__ руководителей привлечены к ответственности в виде __0__ за ненадлежащую организацию работы по противодействию коррупции на основании __0__ </w:t>
            </w:r>
            <w:r>
              <w:rPr>
                <w:i/>
                <w:sz w:val="24"/>
                <w:szCs w:val="24"/>
              </w:rPr>
              <w:t xml:space="preserve">(представления прокурора, результатов проверки соблюдения требований </w:t>
            </w:r>
            <w:hyperlink r:id="rId8">
              <w:r>
                <w:rPr>
                  <w:rStyle w:val="InternetLink"/>
                  <w:i/>
                  <w:sz w:val="24"/>
                  <w:szCs w:val="24"/>
                </w:rPr>
                <w:t>статьи 13.3</w:t>
              </w:r>
            </w:hyperlink>
            <w:r>
              <w:rPr>
                <w:i/>
                <w:sz w:val="24"/>
                <w:szCs w:val="24"/>
              </w:rPr>
              <w:t xml:space="preserve"> Федерального закона от 25.12.2008 № 273-ФЗ                            «О противодействии коррупции» и т.д.)</w:t>
            </w:r>
            <w:r>
              <w:rPr>
                <w:sz w:val="24"/>
                <w:szCs w:val="24"/>
              </w:rPr>
              <w:t>; __0__ руководителей привлечены к ответственности в виде ___0___ за нарушение требований в сфере конфликта интересов (неуведомление, несвоевременное уведомление, непринятие мер по урегулированию конфликта интересов) на основании ___0___; руководителей привлечены к ответственности в виде ___0___ за представление неполных (недостоверных) сведений о доходах.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             № 273-ФЗ «О противодействии коррупции» в УНО Фон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4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 мониторинг деятельности Фонда.</w:t>
            </w:r>
          </w:p>
          <w:p>
            <w:pPr>
              <w:pStyle w:val="Normal"/>
              <w:spacing w:lineRule="exact" w:line="240" w:before="0" w:after="0"/>
              <w:ind w:firstLine="743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е соблюдаются требования статьи 13.3 Федерального закона                             от 25.12.2008 № 273-ФЗ «О противодействии коррупции»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-совещаний по актуальным вопросам применения законодательства о противодействии корруп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2 марта </w:t>
            </w:r>
            <w:r>
              <w:rPr>
                <w:color w:val="000000"/>
                <w:sz w:val="24"/>
                <w:szCs w:val="24"/>
              </w:rPr>
              <w:t xml:space="preserve">2024 года состоялось совещание с участием старшего прокурора отдела по надзору за исполнением законодательства о противодействии коррупции Прокуратуры Кировской области. </w:t>
            </w:r>
          </w:p>
          <w:p>
            <w:pPr>
              <w:pStyle w:val="Normal"/>
              <w:shd w:fill="FFFFFF" w:val="clear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2024 года проведена видеоконференция управления профилактики коррупционных и иных правонарушений администрации Губернатора и Правительства Кировской области </w:t>
            </w:r>
            <w:r>
              <w:rPr>
                <w:color w:val="000000"/>
                <w:sz w:val="24"/>
                <w:szCs w:val="24"/>
              </w:rPr>
              <w:t xml:space="preserve">с участием старшего прокурора отдела по надзору за исполнением законодательства о противодействии коррупции Прокуратуры Кировской области. 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64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24 года проведён семинар-совещание по возникновению и предотвращению конфликта интересов в подведомственной организации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, с учётом специфики деятельности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, направленных </w:t>
              <w:br/>
              <w:t>на совершенствование осуществления контрольно-надзорных функций, осуществление контроля                  за деятельностью лиц, реализующих контрольно-надзорные функции строительного надзора                     в Госстройнадзоре Кировской области                        (по результатам рассмотрения представлений Прокуратуры Кировской области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80" w:firstLine="709"/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представления Прокуратуры Кировской области по итогам служебной проверки 01 служащий привлечён                                        к дисциплинарной ответственности.</w:t>
            </w:r>
          </w:p>
          <w:p>
            <w:pPr>
              <w:pStyle w:val="3"/>
              <w:spacing w:lineRule="exact" w:line="240"/>
              <w:ind w:left="8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 приказ о принятии мер для повышения исполнительской дисциплины, с которым ознакомлены все служащие инспекции для неукоснительного исполнения и недопущения подобных нарушений впредь. </w:t>
            </w:r>
          </w:p>
          <w:p>
            <w:pPr>
              <w:pStyle w:val="3"/>
              <w:spacing w:lineRule="exact" w:line="240"/>
              <w:ind w:left="80"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служащими инспекции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ения органов прокуратуры или других государственных органов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7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лиц в целях склонения к совершению коррупционных правонарушений служащих инспекции в отчётном периоде не зафиксировано.</w:t>
            </w:r>
          </w:p>
          <w:p>
            <w:pPr>
              <w:pStyle w:val="ConsPlusNormal1"/>
              <w:spacing w:lineRule="exact" w:line="240" w:before="120" w:after="0"/>
              <w:ind w:firstLine="78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до 31.03.2024 служащими представлены сведений об адресах сайтов и (или) страниц сайтов в информационно-телекоммуникационной сети «Интернет» (обязанность выполнена 100%)</w:t>
            </w:r>
          </w:p>
          <w:p>
            <w:pPr>
              <w:pStyle w:val="ConsPlusNormal1"/>
              <w:spacing w:lineRule="exact" w:line="240" w:before="120" w:after="0"/>
              <w:ind w:firstLine="7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предотвращению и урегулированию конфликта интересов                                         не принималис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-за отсутствия ос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й) на предмет аффилированности либо наличия иных коррупционных проявлений между должностными лицами Госстройназора                 Кировской области и УНО Фонд (получателя бюджетных средств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в аффилированности либо наличия иных коррупционных проявлений между инспекцией - ГРБС и получателем бюджетных средств- подведомственной организацией УНО Фонд в ходе проведённых мероприятий  не выявлено. 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6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ализа подготовлена аналитическая справка.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64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проводится в соответствии с Законом Кировской области от 15.12.2023 № 228-ЗО «Об областном бюджете на 2024 год и на плановый период 2025 и 2026 годов», на основании сметы расходов, утверждённой Советом Фонда. </w:t>
            </w:r>
            <w:r>
              <w:rPr>
                <w:rFonts w:eastAsia="Calibri"/>
                <w:sz w:val="24"/>
                <w:szCs w:val="24"/>
              </w:rPr>
              <w:t>Заключено соглашение о предоставлении из областного бюджета субсидии УНО Фонд от 09.01.2024 № 1-ФЗП (с внесёнными изменениями дополнительным соглашением от 16.01.2024, 19.01.2024, 30.07.2024, 31.10.2024, 24.12.2024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8647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доверия (горячей                линии, электронной приёмной) в Госстройнадзоре Кировской области и в УНО Фон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74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стройнадзоре Кировской области обеспечено функционирование телефона доверия (горячей линии, электронной приемной); номер телефона доверия </w:t>
            </w:r>
            <w:r>
              <w:rPr>
                <w:bCs/>
                <w:sz w:val="24"/>
                <w:szCs w:val="24"/>
                <w:u w:val="single"/>
              </w:rPr>
              <w:t>(8332)272777 доб.7707</w:t>
            </w:r>
            <w:r>
              <w:rPr>
                <w:sz w:val="24"/>
                <w:szCs w:val="24"/>
              </w:rPr>
              <w:t>. В отчетном периоде по указанным каналам связи поступило _0_ обращений о фактах коррупции.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государственных гражданских служащих Госстройнадзора Кировской области                     в управлении коммерческими и некоммерческими организация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Согласно распоряжению Губернатора Кировской области от 19.07.2016                  № 35 «О мерах по противодействию коррупции» служащими инспекции поданы сведения в установленном порядке до 30.09.2024. </w:t>
            </w:r>
          </w:p>
          <w:p>
            <w:pPr>
              <w:pStyle w:val="Normal"/>
              <w:autoSpaceDE w:val="false"/>
              <w:spacing w:lineRule="exact" w:line="240"/>
              <w:ind w:firstLine="78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участия лиц, замещающих должности государственной гражданской службы Кировской области, в управлении коммерческими и некоммерческими организациями проведён во 2 полугодии 2024 года</w:t>
            </w:r>
            <w:r>
              <w:rPr>
                <w:rFonts w:eastAsia="Calibri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eastAsia="Calibri"/>
                <w:sz w:val="24"/>
                <w:szCs w:val="24"/>
              </w:rPr>
              <w:t xml:space="preserve">с использованием </w:t>
            </w:r>
            <w:r>
              <w:rPr>
                <w:sz w:val="24"/>
                <w:szCs w:val="24"/>
              </w:rPr>
              <w:t>онлайн-сервисов «Контур-фокус» и  «RusProfile» 09.10.2024.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сообщений                                      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, муниципальной служб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885"/>
              <w:jc w:val="both"/>
              <w:rPr/>
            </w:pPr>
            <w:r>
              <w:rPr>
                <w:sz w:val="24"/>
                <w:szCs w:val="24"/>
              </w:rPr>
              <w:t xml:space="preserve">В 2024 году поступило </w:t>
            </w:r>
            <w:r>
              <w:rPr>
                <w:sz w:val="24"/>
                <w:szCs w:val="24"/>
                <w:u w:val="single"/>
              </w:rPr>
              <w:t>02</w:t>
            </w:r>
            <w:r>
              <w:rPr>
                <w:sz w:val="24"/>
                <w:szCs w:val="24"/>
              </w:rPr>
              <w:t xml:space="preserve"> уведомления от работодателей                             о заключении трудового и (или) гражданско-правового договора на выполнение работ (оказание услуг) с 01 гражданином, ранее замещавшим должность государственной гражданской службы Кировской области.</w:t>
            </w:r>
          </w:p>
          <w:p>
            <w:pPr>
              <w:pStyle w:val="Normal"/>
              <w:tabs>
                <w:tab w:val="clear" w:pos="720"/>
                <w:tab w:val="left" w:pos="2571" w:leader="none"/>
              </w:tabs>
              <w:spacing w:lineRule="exact" w:line="240"/>
              <w:ind w:firstLine="88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уведомлений ответственными лицами подготовлено 01 мотивированное заключение о соблюдении гражданином, замещавшим должность государственной службы Кировской области, требований статьи 12 Федерального закона от 25.12.2008 № 273-ФЗ «О противодействии коррупции»; факты нарушения требований статьи 12 Федерального закона от 25.12.2008 № 273-ФЗ «О противодействии коррупции» установлены в отношении __0__ государственных гражданских (муниципальных) служащих; информация о нарушении требований статьи 12 Федерального закона  от 25.12.2008 № 273-ФЗ «О противодействии коррупции» передана в органы прокуратуры в отношении _____0____ государственных гражданских служащих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риёма от лиц, замещающих должности в Госстройнадзоре Кировской области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9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в срок до 30.09.2024 (100%)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ивлечение членов общественных советов                          к осуществлению контроля за выполнением мероприятий, предусмотренных планами                                    по противодействию корруп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9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овет (далее – ОС) в Госстройнадзоре создан распоряжением от 24.02.2022 № 2. В отчётном периоде состоялось __04__ заседания ОС (27.03.2024, 26.06.2024, 18.10.2024, 24.12.2024). </w:t>
            </w:r>
          </w:p>
          <w:p>
            <w:pPr>
              <w:pStyle w:val="ConsPlusNormal1"/>
              <w:spacing w:lineRule="exact" w:line="240"/>
              <w:ind w:firstLine="93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С размещается  на официальном сайте Госстройнадзора Кировской област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93" w:right="822" w:gutter="0" w:header="556" w:top="612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Gwtinlinelabel">
    <w:name w:val="gwt-inlinelabel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21">
    <w:name w:val="Текст"/>
    <w:basedOn w:val="Normal"/>
    <w:qFormat/>
    <w:pPr>
      <w:spacing w:before="0" w:after="120"/>
      <w:ind w:firstLine="851"/>
      <w:jc w:val="both"/>
    </w:pPr>
    <w:rPr>
      <w:sz w:val="26"/>
      <w:lang w:val="en-US"/>
    </w:rPr>
  </w:style>
  <w:style w:type="paragraph" w:styleId="13">
    <w:name w:val="Абзац1 без отступа"/>
    <w:basedOn w:val="1c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1BD9252D27112EF429F5867918487FCC3733D64C680765B931C757CE841AF95A716434676B4658D858356F4CADFECF7000CAD7C51F1EDb3m2G" TargetMode="External"/><Relationship Id="rId3" Type="http://schemas.openxmlformats.org/officeDocument/2006/relationships/hyperlink" Target="consultantplus://offline/main?base=LAW;n=467999;dst=100021" TargetMode="External"/><Relationship Id="rId4" Type="http://schemas.openxmlformats.org/officeDocument/2006/relationships/hyperlink" Target="consultantplus://offline/main?base=LAW;n=450736;dst=100053" TargetMode="External"/><Relationship Id="rId5" Type="http://schemas.openxmlformats.org/officeDocument/2006/relationships/hyperlink" Target="https://edu.gossluzhba.gov.ru/" TargetMode="External"/><Relationship Id="rId6" Type="http://schemas.openxmlformats.org/officeDocument/2006/relationships/hyperlink" Target="consultantplus://offline/ref=FE2177074BA3879D3405AB8146AFA1C035C7081F7447BEF55B67627B722248E43C9CE1CF7256FBB0E49229B48DB8N0H" TargetMode="External"/><Relationship Id="rId7" Type="http://schemas.openxmlformats.org/officeDocument/2006/relationships/hyperlink" Target="mailto:fondko43@mail.ru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yperlink" Target="consultantplus://offline/ref=FE2177074BA3879D3405AB8146AFA1C035C20C1D7842BEF55B67627B722248E42E9CB9CB735DB1E1A8D926B58F9E97A3F6E89F21BCN2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1:00Z</dcterms:created>
  <dc:creator>Шиляева Елена Дмитриевна</dc:creator>
  <dc:description/>
  <cp:keywords/>
  <dc:language>en-US</dc:language>
  <cp:lastModifiedBy>Людмила Н. Мартынова</cp:lastModifiedBy>
  <cp:lastPrinted>2025-01-30T12:17:00Z</cp:lastPrinted>
  <dcterms:modified xsi:type="dcterms:W3CDTF">2025-01-30T13:40:00Z</dcterms:modified>
  <cp:revision>12</cp:revision>
  <dc:subject/>
  <dc:title>                                 </dc:title>
</cp:coreProperties>
</file>