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-ГС/Г</w:t>
      </w:r>
    </w:p>
    <w:p>
      <w:pPr>
        <w:pStyle w:val="Normal"/>
        <w:jc w:val="center"/>
        <w:rPr/>
      </w:pPr>
      <w:r>
        <w:rPr>
          <w:sz w:val="24"/>
          <w:szCs w:val="24"/>
        </w:rPr>
        <w:t>г. Киро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спекции строительного надзора Кировской области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- 2028 годы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5.12.2008 № 273-ФЗ  «О противодействии коррупции» ПРИКАЗЫВАЮ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й  План мероприятий по противодействию коррупции в государственной инспекции строительного надзора Кировской области на 2025-2028 годы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инспекции УСАНОВА Вадима Николаевич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</w:rPr>
        <w:t>Приказ вступает в силу со дня подписания и распространяется на деятельность инспекции и подведомственной организации с 01 января 2025 г.</w:t>
      </w:r>
    </w:p>
    <w:p>
      <w:pPr>
        <w:pStyle w:val="Normal"/>
        <w:pBdr>
          <w:bottom w:val="single" w:sz="12" w:space="5" w:color="000000"/>
        </w:pBdr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И.А. Трегубов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.Н. Усанов</w:t>
      </w:r>
      <w:r>
        <w:br w:type="page"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государственной инспекции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строительного надзора Кировской области от 21.02.2025 № 2-ГС/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сударственной инспекции строительного надзора Киров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 2025-2028 годы</w:t>
      </w:r>
    </w:p>
    <w:tbl>
      <w:tblPr>
        <w:tblW w:w="154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42"/>
        <w:gridCol w:w="2552"/>
        <w:gridCol w:w="3118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 в отдельных сфера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воевременная корректировка Плана мероприятий по противодействию коррупции              в государственной инспекции строительного надзора Кировской  области (далее - Госстройнадзор Кировской обла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прин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направленност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отиводействию коррупции                    с учётом специфики деятельности инспекции; обеспечение своевременного внесения изменений в План                   в связи с изменениями законодательства в сфере противодействия коррупции и обновления методических                   рекомендаций 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 состоянии работы </w:t>
              <w:br/>
              <w:t>по противодействию коррупции в Госстройнадзоре Кировской области и в УНО «Фонд защиты прав граждан-участников долевого строительства                     Кировской области» (далее-УНО Фонд), в том числе определение должностных лиц, ответственных                                             за работу по профилактике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5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О Фон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 руководитель УНО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рофилактике коррупционных правонарушений в инспекции и в УНО Фонд; обеспечение принятия превентивных мер         по предупреждению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402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0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tabs>
                <w:tab w:val="clear" w:pos="720"/>
                <w:tab w:val="left" w:pos="30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антикоррупционного законодательства Российской Федерации и Кировской области, подготовка НПА Госстройнадзора Кировской области на основе анализа практики правоприме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регламентации огранич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служебному поведению государственных гражданских служащих Кировской области в Госстройнадзоре Кировской области и принятие мер по урегулированию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рофилактики коррупционных и иных правонарушений администрации Губернатора и Правительства Кир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                требований к служебному                  поведению государственных гражданских служащих Кировской области и урегулированию конфликта интер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государственных гражданских служащих в Госстройнадзоре Кировской области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государственной гражданской службы Кировской области, должность руководителя УНО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ую гражданскую службу, при назна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 Фон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рисков, выявление несоответствия доходов и  иных обязательств при приёме                              на службу/рабо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Перечня должностей государственной гражданской службы Кировской области в Госстройнадзоре Кировской области, замещение которых связано с коррупционными риск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явление в деятельности                     инспекции сфер, наиболее    подверженных рискам              совершения коррупционных правонарушений; обеспечение                        поддержания в актуальном              состоянии перечней и внесения изменений по результатам оценки коррупционных рисков, предупреждение коррупцио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исков при исполнении должностных обязанност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полномочий                                   Госстройнадзо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зменений структуры и штатного распис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        замещающими должности государственной гражданской службы Кировской области, запретов, ограничений, обязанностей и требований, установленных в целях противодействия коррупции, в том числе  сотрудниками УНО ФОН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по каждому случаю несоблюдения лицами, замещающими должности государственной гражданской службы в инспекции, ограничений, запретов и                     неисполнения ими обязанностей, установленных в целях 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 в Госстройнадзоре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едусмотренным законодательством мерам  юридической ответственности </w:t>
              <w:br/>
              <w:t>в каждом случае несо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треб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                      на повышение эффективности контроля                                 за соблюдением лицами, замещающими должности государственной гражданской службы Киров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 в Госстройнадзоре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соблюдением лицами, замещающими должности государственной гражданской службы Кировской  области, требований законодательства Российской Федерации о противодействии корруп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а выполнением                           служащими Госстройнадзора Кировской области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           требований законодательства о противодействии коррупции                       в части дарения подарков                   в связи с должностным положением государственных гражданских служащих или в связи  с исполнением ими служебных обязанностей </w:t>
            </w:r>
          </w:p>
        </w:tc>
      </w:tr>
      <w:tr>
        <w:trPr>
          <w:trHeight w:val="20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иёма сведений о доходах, расходах, об имуществе и обязательствах имущественного характера (далее - сведения о доходах), представленных государственными гражданскими служащими Госстройнадзора Кировской области                   в установленном поряд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мер по профилактике коррупционных и иных правонарушений, </w:t>
            </w:r>
          </w:p>
        </w:tc>
      </w:tr>
      <w:tr>
        <w:trPr>
          <w:trHeight w:val="22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лиц,                         замещающих должности государственной гражданской службы в Госстройнадзоре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информации, являющейся основанием для принятия реш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контроля за расход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                            с управление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ответствия расходов государственных гражданских служащих инспекции, замещающих должности, включённые  в Перечень, доходу указанных государственных гражданских служащих инспекции в установленном поряд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1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                    представленных лицами, замещающими должности государственной гражданской службы                                     в Госстройнадзоре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ответствия расходов государственных гражданских служащих инспекции, замещающих должности, включённые в Перечень, доходу указанных служащих </w:t>
            </w:r>
          </w:p>
        </w:tc>
      </w:tr>
      <w:tr>
        <w:trPr>
          <w:trHeight w:val="20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противодействии коррупции при наличии оснований проверок достоверности и полноты представляемых лицами, замещающими должности государственной гражданской службы в Госстройнадзоре Кировской области, сведений о доход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1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мер по предупреждению коррупционных и иных правонарушений </w:t>
            </w:r>
          </w:p>
        </w:tc>
      </w:tr>
      <w:tr>
        <w:trPr>
          <w:trHeight w:val="2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сстройнадзора Кировской области сведений о доходах,                             представленных лицами, замещающими должности                           в соответствии с утверждённым Перечн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          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и иных мероприятий, направленных на антикоррупционн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 и    сотрудников УНО Фонд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 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/>
            </w:pPr>
            <w:r>
              <w:rPr>
                <w:sz w:val="24"/>
                <w:szCs w:val="24"/>
              </w:rPr>
              <w:t>Соблюдение требований                    законодательства Российской Федерации о противодействии коррупции, повышение эффективности работы по профилактике  корруп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в должностные обязанности которых входит участие                                        в противодействии коррупции (обучение                             по дополнительным профессиональным программам в области противодействия корруп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/>
            </w:pPr>
            <w:r>
              <w:rPr>
                <w:sz w:val="24"/>
                <w:szCs w:val="24"/>
              </w:rPr>
              <w:t>Формирование антикоррупционного поведения, снижение коррупционных рис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                     на государственную гражданскую службу Кировской области в Госстройнадзор Кировской области,                  в мероприятиях по профессиональному развитию                      в области противодействия коррупции (семинары,              совещания и друг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го года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ступлени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жб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,                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          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дополнительных мер по расширению участия граждан и институтов гражданского обще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ализации государственной политики в области противодействия коррупции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</w:t>
              <w:br/>
              <w:t xml:space="preserve">по соблюдению требований к служебному поведению государственных гражданских служащих                   Госстройнадзора Кировской области и урегулированию конфликта интересов представителей институтов гражданского обще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  требований законодательства Российской Федерации  и                Кировской области</w:t>
            </w:r>
          </w:p>
        </w:tc>
      </w:tr>
      <w:tr>
        <w:trPr>
          <w:trHeight w:val="1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Госстройнадзор Кировской области обращений граждан и организаций               на предмет наличия в них информации о фактах                     коррупции со стороны лиц, замещающих должности государственной гражданской службы Кировской области, работников УНО Фон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О Фон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фактам                   коррупции по информации,          поступившей в обращениях граждан 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                     по вопросам антикоррупционной деятельности                Госстройнадзора Кировской области в сети                        Интернет, наполнение подраздела, посвящённого       вопросам противодействия коррупции,                               официального сайта Госстройнадзора Кировской  области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Министерства труда и социальной защиты Российской Федерации от 07.10.2013 № 530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го пери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ер                   по противодействию коррупции в Госстройнадзоре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о фактах коррупции в органах исполнительной власти Кировской области, государственных органах Кировской области, органах местного самоуправления Кировской области, государственных и муниципальных учреждениях Кировской области, опубликованной              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помещениях стендов                             с информацией по вопросам противодействия коррупции, их актуализ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общедоступных помещениях информации                     о проводимой работе                    по противодействию коррупции 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мероприятий, приуроченных      к Международному дню борьбы с коррупцией -                    9 декабря (тестирование по вопросам противодействия коррупции, круглый сто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5 года, IV квартал 202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ргане и               в обществе нетерпимого отношения к коррупционным проявлени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возможности проявления коррупции в деятельности Госстройнадзора Кировской области               и УНО Фонд, мониторинг коррупционных рисков и их устра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одготовленных  в Госстройнадзоре Кировской области  и в УНО ФО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проектов нормативных правовых акто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О Фонд до момента ликви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                 практики по результатам вступивших в законную     силу решений судов о признании недействительными ненормативных правовых актов, незаконными решений и действий (бездействия) Госстройнадзор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                   по предупреждению и                       устранению причин                             выявленных наруш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                      на предмет аффилированности либо наличия иных           коррупционных проявлений между должностными лицами заказчика и участника закупок в Госстройнадзоре Кировской области и в УНО ФОН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организация добровольного представления сотрудника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, формирование и поддержание в актуальном состоянии профилей участников закупок, карт коррупционных рисков, возникающих при осуществлении закупок в соответствии                             с действующими рекомендациями Минтруда Росс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О Фон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, отдел финансовой и                      кадровой 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ффилированности либо наличия иных коррупционных проявлений между должностными лицами                 заказчика и участника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                              по предупреждению коррупции в УНО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               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Федерального закона                       от 25.12.2008 № 273-ФЗ                      «О противодействии корруп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             № 273-ФЗ «О противодействии коррупции» в УНО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-совещаний по актуальным вопросам применения законодательства о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ликвидаци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противодействие коррупции, с учётом специфики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</w:t>
              <w:br/>
              <w:t>на совершенствование осуществления контрольно-надзорных функций, осуществление контроля                  за деятельностью лиц, реализующих контрольно-надзорные функции строительного надзора                     в Госстройнадзоре Кировской области                        (по результатам рассмотрения представлений Прокуратуры Кировской об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ключение нарушений                      в деятельности лиц, реализующих контрольно-надзорные фун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служащими инспекции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ения органов прокуратуры или других государственных органов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арушений законода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й) на предмет аффилированности либо наличия иных коррупционных проявлений между должностными лицами Госстройназора                 Кировской области и УНО Фонд (получателя бюджетных средст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(горячей                линии, электронной приёмной) в Госстройнадзоре Кировской области и в УНО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                                        сообщения гражданами сведений о фактах совершения коррупционных правонарушений                                 в установленной сфере                         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государственных гражданских служащих Госстройнадзора Кировской области                     в управлении коммерческими и некоммерческими организация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нфликтов интересов, выявление случаев несоблюдения запретов и огранич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сообщений                                      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гражданами, замещавшими должности государственной гражданской службы Кировской области ограничений при заключении трудового и (или) гражданско-правового договора после увольн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иема от лиц, замещающих должности в Госстройнадзоре Кировской области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ведений о близких родственниках, а также их аффилированности коммерческим организ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иление общественного контроля за выполнением мероприятий, предусмотренных планами по противодействию коррупции, обеспечение открытости обсуждения мер по противодействию коррупци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720" w:gutter="0" w:header="555" w:top="775" w:footer="19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177074BA3879D3405AB8146AFA1C035C7081F7447BEF55B67627B722248E43C9CE1CF7256FBB0E49229B48DB8N0H" TargetMode="External"/><Relationship Id="rId3" Type="http://schemas.openxmlformats.org/officeDocument/2006/relationships/hyperlink" Target="consultantplus://offline/ref=FE2177074BA3879D3405AB8146AFA1C035C20C1D7842BEF55B67627B722248E42E9CB9CB735DB1E1A8D926B58F9E97A3F6E89F21BCN2H" TargetMode="External"/><Relationship Id="rId4" Type="http://schemas.openxmlformats.org/officeDocument/2006/relationships/hyperlink" Target="consultantplus://offline/ref=FE2177074BA3879D3405AB8146AFA1C035C20C1D7842BEF55B67627B722248E42E9CB9CB735DB1E1A8D926B58F9E97A3F6E89F21BCN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3:00Z</dcterms:created>
  <dc:creator>Шиляева Елена Дмитриевна</dc:creator>
  <dc:description/>
  <cp:keywords/>
  <dc:language>en-US</dc:language>
  <cp:lastModifiedBy>Людмила Н. Мартынова</cp:lastModifiedBy>
  <cp:lastPrinted>2025-02-21T12:08:00Z</cp:lastPrinted>
  <dcterms:modified xsi:type="dcterms:W3CDTF">2025-02-21T09:27:00Z</dcterms:modified>
  <cp:revision>5</cp:revision>
  <dc:subject/>
  <dc:title>                                 </dc:title>
</cp:coreProperties>
</file>