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приказом государственной инспекции строительного надзора Кир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2.10.2021 № 16–ГС/Г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от 24.02.2025 № 5–ГС/Г)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0"/>
        <w:gridCol w:w="6095"/>
      </w:tblGrid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й инспекции строительного надзор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Борисо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 и кадровой работы, главный бухгалтер,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финансовой и кадровой работы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3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-начальник обособленного подразделения в г. Кирове  общества с ограниченной ответственностью «Стройинжсервис», председатель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ственного Совета при государственной инспекции строительного надзора Кировской области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андидат юридических наук, доцент кафедры государственного и муниципального управления Кировского филиала Российской академии народного хозяйства и государственной службы при Президенте Российской Федерации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рофилактики коррупционных и иных правонарушений администрации Губернатора и Правительства Кировской области                              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й и кадровой работы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др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Кировского регионального отделения Общероссийской общественной организации малого и среднего предпринимательства «ОПОРА РОССИИ» представитель Общественной палаты Кировской области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надзору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троительством объектов в г. Кирове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ю за долевым строительством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</w:t>
      </w:r>
    </w:p>
    <w:p>
      <w:pPr>
        <w:pStyle w:val="ConsPlusNormal"/>
        <w:widowControl/>
        <w:spacing w:before="120" w:after="0"/>
        <w:ind w:left="51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708" w:gutter="57" w:header="72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1:00Z</dcterms:created>
  <dc:creator>Шиляева Елена Дмитриевна</dc:creator>
  <dc:description/>
  <dc:language>en-US</dc:language>
  <cp:lastModifiedBy>Людмила Н. Мартынова</cp:lastModifiedBy>
  <cp:lastPrinted>2018-02-16T10:31:00Z</cp:lastPrinted>
  <dcterms:modified xsi:type="dcterms:W3CDTF">2025-03-11T14:08:00Z</dcterms:modified>
  <cp:revision>6</cp:revision>
  <dc:subject/>
  <dc:title/>
</cp:coreProperties>
</file>