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9639" w:hanging="0"/>
        <w:jc w:val="right"/>
        <w:rPr/>
      </w:pPr>
      <w:r>
        <w:rPr>
          <w:sz w:val="24"/>
          <w:szCs w:val="24"/>
        </w:rPr>
        <w:t>к приказу от 08.08.2023 № 13-ГС/Г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по противодействию корруп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государственной инспекции строительного надзора Кировской области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на 2023-2024 годы</w:t>
      </w:r>
    </w:p>
    <w:tbl>
      <w:tblPr>
        <w:tblW w:w="154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5642"/>
        <w:gridCol w:w="2552"/>
        <w:gridCol w:w="3118"/>
        <w:gridCol w:w="34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ние системы запретов, ограничений и обязанностей, установленных в целях противодейств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ррупции в отдельных сферах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своевременная корректировка Плана мероприятий по противодействию коррупции              в государственной инспекции строительного надзора Кировской  области (далее - Госстройнадзор Кировской области) в соответствии с Национальным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ланом</w:t>
              </w:r>
            </w:hyperlink>
            <w:r>
              <w:rPr>
                <w:sz w:val="24"/>
                <w:szCs w:val="24"/>
              </w:rPr>
              <w:t xml:space="preserve"> противодействия коррупции на 2021 - 2024 годы, утвержденным Указом Президента Российской Федерации от 16.08.2021 № 478 «О Национальном плане противодействия коррупции на 2021 - 2024 годы», с учётом возможных изменений                           в законодательств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принят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 правовых ак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й направленности 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х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й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инсп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противодействию коррупции                    с учётом специфики деятельности инспекции; обеспечение своевременного внесения изменений в План                   в связи с изменениями законодательства в сфере противодействия коррупции и обновления методических                   рекомендаций по вопросам противодействия корруп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ов о состоянии работы </w:t>
              <w:br/>
              <w:t>по противодействию коррупции в Госстройнадзоре Кировской области и в УНО «Фонд защиты прав граждан-участников долевого строительства                     Кировской области» (далее-УНО Фонд), в том числе определение должностных лиц, ответственных                                             за работу по профилактике коррупционных и иныъх правонаруш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од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инспекции руководитель УНО Фон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по профилактике коррупционных правонарушений в инспекции и в УНО Фонд; обеспечение принятия превентивных мер         по предупреждению коррупции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7"/>
        <w:gridCol w:w="5615"/>
        <w:gridCol w:w="27"/>
        <w:gridCol w:w="2525"/>
        <w:gridCol w:w="27"/>
        <w:gridCol w:w="3091"/>
        <w:gridCol w:w="27"/>
        <w:gridCol w:w="3375"/>
        <w:gridCol w:w="27"/>
      </w:tblGrid>
      <w:tr>
        <w:trPr>
          <w:trHeight w:val="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0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ConsPlusNormal"/>
              <w:tabs>
                <w:tab w:val="clear" w:pos="720"/>
                <w:tab w:val="left" w:pos="30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зменений антикоррупционного законодательства Российской Федерации и Кировской области, подготовка НПА Госстройнадзора Кировской области на основе анализа практики правоприменения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од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инспек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й регламентации ограничений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несение изменений в нормативные правовые и иные акт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эффективности мер по предотвращению и урегулированию конфликта интересов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требований к служебному поведению государственных гражданских служащих Кировской области в Госстройнадзоре Кировской области и принятие мер по урегулированию конфликта интересов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инспекции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рофилактики коррупционных и иных правонарушений администрации Губернатора и Правительства Кировской област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соблюдения                 требований к служебному                  поведению государственных гражданских служащих Кировской области и урегулированию конфликта интересов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деятельности комиссии по соблюдению требований к служебному поведению государственных гражданских служащих в Госстройнадзоре Кировской области и урегулированию конфликта интерес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7"/>
        <w:gridCol w:w="5615"/>
        <w:gridCol w:w="27"/>
        <w:gridCol w:w="2525"/>
        <w:gridCol w:w="27"/>
        <w:gridCol w:w="3091"/>
        <w:gridCol w:w="27"/>
        <w:gridCol w:w="3375"/>
        <w:gridCol w:w="169"/>
      </w:tblGrid>
      <w:tr>
        <w:trPr>
          <w:trHeight w:val="198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ние порядка проведения проверок достоверности и полноты сведений о доходах, расходах, об имуществе и обязательствах имущественного характера, соблюдения запретов и ограничений, исполнения обязанностей,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овленных в целях противодействия коррупции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 проверок достоверности и полноты сведений, установленных законодательством Российской Федерации о государственной гражданской службе и противодействии коррупции, представляемых гражданами, претендующими на замещение должностей государственной гражданской службы Кировской области, должность руководителя УНО Фон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сударственную гражданскую службу, при назначен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лжност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 Фонд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информации, являющейся основанием для проведения проверк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инспек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коррупционных рисков, выявление несоответствия доходов и  иных обязательств при приёме                              на службу/работу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анализ Перечня должностей государственной гражданской службы Кировской области в Госстройнадзоре Кировской области, замещение которых связано с коррупционными рискам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декабря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инспекции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ыявление в деятельности                     инспекции сфер, наиболее    подверженных рискам              совершения коррупционных правонарушений; обеспечение                        поддержания в актуальном              состоянии перечней и внесения изменений по результатам оценки коррупционных рисков, предупреждение коррупционны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исков при исполнении должностных обязанностей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еречн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ценки коррупционных рисков, возникающих при реализации полномочий                                   Госстройнадзора Кировской области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изменений структуры и штатного расписа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блюдения лицами,         замещающими должности государственной гражданской службы Кировской области, запретов, ограничений, обязанностей и требований, установленных в целях противодействия коррупции, в том числе  сотрудниками УНО ФОН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структурных подразделений инспекции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НО Фон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рки по каждому случаю несоблюдения лицами, замещающими должности государственной гражданской службы в инспекции, ограничений, запретов и                     неисполнения ими обязанностей, установленных в целях  противодействия корруп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менения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 в Госстройнадзоре Киров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предусмотренным законодательством мерам  юридической ответственности </w:t>
              <w:br/>
              <w:t>в каждом случае несоблюд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х треб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мер, направленных                       на повышение эффективности контроля                                 за соблюдением лицами, замещающими должности государственной гражданской службы Кировской област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несоблюдения указанных требований в Госстройнадзоре Киров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контроля за соблюдением лицами, замещающими должности государственной гражданской службы Кировской  области, требований законодательства Российской Федерации о противодействии коррупции</w:t>
            </w:r>
          </w:p>
        </w:tc>
      </w:tr>
      <w:tr>
        <w:trPr>
          <w:trHeight w:val="310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>
          <w:trHeight w:val="2696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за выполнением                           служащими Госстройнадзора Кировской области установленного порядка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в доход соответствующего бюджета средств, вырученных от его реализаци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структурных подразделений инспекции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ыполнения            требований законодательства о противодействии коррупции                       в части дарения подарков                   в связи с должностным положением государственных гражданских служащих или в связи  с исполнением ими служебных обязанностей </w:t>
            </w:r>
          </w:p>
        </w:tc>
      </w:tr>
      <w:tr>
        <w:trPr>
          <w:trHeight w:val="2011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приёма сведений о доходах, расходах, об имуществе и обязательствах имущественного характера (далее - сведения о доходах), представленных государственными гражданскими служащими Госстройнадзора Кировской области                   в установленном порядк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апрел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структурных подразделений инспекции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филактику коррупционных нарушен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эффективного осуществления мер по профилактике коррупционных и иных правонарушений, </w:t>
            </w:r>
          </w:p>
        </w:tc>
      </w:tr>
      <w:tr>
        <w:trPr>
          <w:trHeight w:val="2294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расходами лиц,                         замещающих должности государственной гражданской службы в Госстройнадзоре Кировской области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ступлении информации, являющейся основанием для принятия реше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существлении контроля за расходам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заимодействии                             с управлением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коррупционных и иных правонарушений администрации Губернатора и Правительства Киров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ответствия расходов государственных гражданских служащих инспекции, замещающих должности, включённые  в Перечень, доходу указанных государственных гражданских служащих инспекции в установленном порядке</w:t>
            </w:r>
          </w:p>
        </w:tc>
      </w:tr>
      <w:tr>
        <w:trPr>
          <w:trHeight w:val="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 о доходах,                     представленных лицами, замещающими должности государственной гражданской службы                                     в Госстройнадзоре Кировской обла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сентябр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ом порядк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структурных подразделений инспекции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филактику коррупционных нарушен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случаев несоответствия расходов государственных гражданских служащих инспекции, замещающих должности, включённые в Перечень, доходу указанных служащих </w:t>
            </w:r>
          </w:p>
        </w:tc>
      </w:tr>
      <w:tr>
        <w:trPr>
          <w:trHeight w:val="2024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 соблюдением требований законодательства о противодействии коррупции при наличии оснований проверок достоверности и полноты представляемых лицами, замещающими должности государственной гражданской службы в Госстройнадзоре Кировской области, сведений о доходах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01 м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го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структурных подразделений инспекции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филактику коррупционных нарушен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эффективного осуществления мер по предупреждению коррупционных и иных правонарушений </w:t>
            </w:r>
          </w:p>
        </w:tc>
      </w:tr>
      <w:tr>
        <w:trPr>
          <w:trHeight w:val="215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Госстройнадзора Кировской области сведений о доходах,                             представленных лицами, замещающими должности                           в соответствии с утверждённым Перечне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становленном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структурных подразделений инспекции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филактику коррупционных нарушен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                  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вышение эффективности образовательных и иных мероприятий, направленных на антикоррупционное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свещение и популяризацию в обществе антикоррупционных стандартов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государственных гражданских служащих Госстройнадзора Кировской области и    сотрудников УНО Фонд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инспекции руководитель УНО Фон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left" w:pos="1168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блюдение требований                    законодательства Российской Федерации о противодействии коррупции, повышение эффективности работы по профилактике  коррупции</w:t>
            </w:r>
          </w:p>
        </w:tc>
      </w:tr>
      <w:tr>
        <w:trPr>
          <w:trHeight w:val="198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государственных гражданских служащих Госстройнадзора Кировской области, в должностные обязанности которых входит участие                                        в противодействии коррупции (обучение                             по дополнительным профессиональным программам в области противодействия коррупции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структурных подразделений инспекции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left" w:pos="1168" w:leader="none"/>
              </w:tabs>
              <w:jc w:val="both"/>
              <w:rPr/>
            </w:pPr>
            <w:r>
              <w:rPr>
                <w:sz w:val="24"/>
                <w:szCs w:val="24"/>
              </w:rPr>
              <w:t>Формирование антикоррупционного поведения, снижение коррупционных рисков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лиц, впервые поступивших                       на государственную гражданскую службу Кировской области в Госстройнадзор Кировской области,                  в мероприятиях по профессиональному развитию                      в области противодействия коррупции (семинары,              совещания и другие мероприяти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го года 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дня поступления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лужбу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left" w:pos="116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государственных гражданских служащих Госстройнадзора Кировской области,                 в должностные обязанности которых входит участие в проведении закупок товаров, работ, услуг для обеспечения государственных и муниципальных нужд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ече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ов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структурных подразделений инспекции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left" w:pos="1168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нижение коррупционных рисков при осуществлении закупок товаров, работ, услуг для обеспечения государственных и муниципальных нужд, совершенствование навыков антикоррупционного поведения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государственных гражданских служащих Госстройнадзора Кировской области, в должностные обязанности которых входит участие в проведении закупок товаров, работ, услуг для обеспечения государственных и муниципальных нужд (обучение по дополнительным профессиональным программам в области противодействия коррупции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ече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ов)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11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,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11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инспек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left" w:pos="1168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нижение коррупционных рисков при осуществлении           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нение дополнительных мер по расширению участия граждан и институтов гражданского обществ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реализации государственной политики в области противодействия коррупции</w:t>
            </w:r>
          </w:p>
        </w:tc>
      </w:tr>
      <w:tr>
        <w:trPr>
          <w:trHeight w:val="198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участию в работе комиссии </w:t>
              <w:br/>
              <w:t>по соблюдению требований к служебному поведению государственных гражданских служащих                   Госстройнадзора Кировской области и урегулированию конфликта интересов представителей институтов гражданского обществ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мисс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контроля за выполнением   требований законодательства Российской Федерации  и                Кировской области</w:t>
            </w:r>
          </w:p>
        </w:tc>
      </w:tr>
      <w:tr>
        <w:trPr>
          <w:trHeight w:val="1550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ивших в Госстройнадзор Кировской области обращений граждан и организаций               на предмет наличия в них информации о фактах                     коррупции со стороны лиц, замещающих должности государственной гражданской службы Кировской области, работников УНО Фонд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ого пери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инспекци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НО Фон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мер по фактам                   коррупции по информации,          поступившей в обращениях граждан </w:t>
            </w:r>
          </w:p>
        </w:tc>
      </w:tr>
      <w:tr>
        <w:trPr>
          <w:trHeight w:val="198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онных материалов                      по вопросам антикоррупционной деятельности                Госстройнадзора Кировской области в сети                        Интернет, наполнение подраздела, посвящённого       вопросам противодействия коррупции,                               официального сайта Госстройнадзора Кировской  области в соответствии с требованиям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Министерства труда и социальной защиты Российской Федерации от 07.10.2013 № 530н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ого пери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инспек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мер                   по противодействию коррупции в Госстройнадзоре Киров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нформации о фактах коррупции в органах исполнительной власти Кировской области, государственных органах Кировской области, органах местного самоуправления Кировской области, государственных и муниципальных учреждениях Кировской области, опубликованной               в средствах массовой информ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одов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11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заимодействии                             с управлением по профилактики коррупционных и иных правонарушений администрации Губернатора и Правительства Кировской облас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бор и анализ информации о фактах коррупции, опубликованной в средствах массовой информации, принятие необходимых мер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общедоступных помещениях стендов                             с информацией по вопросам противодействия коррупции, их актуализац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одов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11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инспек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 общедоступных помещениях информации                     о проводимой работе                    по противодействию коррупции </w:t>
            </w:r>
          </w:p>
        </w:tc>
      </w:tr>
      <w:tr>
        <w:trPr>
          <w:trHeight w:val="198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и проведение мероприятий, приуроченных      к Международному дню борьбы с коррупцией -                    9 декабря (тестирование по вопросам противодействия коррупции, круглый стол и др.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квартал 2023 года, IV квартал 2024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инспек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 органе и               в обществе нетерпимого отношения к коррупционным проявлениям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систематизация причин и условий возможности проявления коррупции в деятельности Госстройнадзора Кировской области               и УНО Фонд, мониторинг коррупционных рисков и их устранение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антикоррупционной экспертизы проектов нормативных правовых актов, подготовленных  в Госстройнадзоре Кировской области  и в УНО ФОН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разработки проектов нормативных правовых а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НО Фон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коррупциогенных факторов в проектах нормативных правовых актов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равоприменительной                  практики по результатам вступивших в законную     силу решений судов о признании недействительными ненормативных правовых актов, незаконными решений и действий (бездействия) Госстройнадзора Кировской обла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инспек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и принятие мер                    по предупреждению и                       устранению причин                             выявленных нарушений</w:t>
            </w:r>
          </w:p>
        </w:tc>
      </w:tr>
      <w:tr>
        <w:trPr>
          <w:trHeight w:val="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закупочной деятельности                       на предмет аффилированности либо наличия иных           коррупционных проявлений между должностными лицами заказчика и участника закупок в Госстройнадзоре Кировской области и в УНО ФОНД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том числе организация добровольного представления сотрудниками, в должностные обязанности которых входит участие в проведении закупок товаров, работ, услуг для обеспечения государственных и муниципальных нужд, деклараций о возможной личной заинтересованности, проведение их анализа, формирование и поддержание в актуальном состоянии профилей участников закупок, карт коррупционных рисков, возникающих при осуществлении закупок в соответствии                             с действующими рекомендациями Минтруда России)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сентябр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НО Фонд, отдел финансовой и                      кадровой  работ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аффилированности либо наличия иных коррупционных проявлений между должностными лицами                 заказчика и участника закупок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работы                               по предупреждению коррупции в УНО Фон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новленн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НО Фонд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блюдения                 требовани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Федерального закона                       от 25.12.2008 № 273-ФЗ                      «О противодействии коррупции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соблюдения требовани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5.12.2008              № 273-ФЗ «О противодействии коррупции» в УНО Фон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НО Фонд</w:t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еминаров-совещаний по актуальным вопросам применения законодательства о противодействии коррупции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НО Фон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валификации сотрудник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7"/>
        <w:gridCol w:w="5615"/>
        <w:gridCol w:w="27"/>
        <w:gridCol w:w="2525"/>
        <w:gridCol w:w="27"/>
        <w:gridCol w:w="3091"/>
        <w:gridCol w:w="27"/>
        <w:gridCol w:w="3544"/>
      </w:tblGrid>
      <w:tr>
        <w:trPr>
          <w:trHeight w:val="198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ротиводействие коррупции, с учётом специфики деятельности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инятие мер, направленных </w:t>
              <w:br/>
              <w:t>на совершенствование осуществления контрольно-надзорных функций, осуществление контроля                  за деятельностью лиц, реализующих контрольно-надзорные функции строительного надзора                     в Госстройнадзоре Кировской области                        (по результатам рассмотрения представлений Прокуратуры Кировской области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од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инспе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ключение нарушений                      в деятельности лиц, реализующих контрольно-надзорные функции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соблюдения служащими инспекции запретов, ограничений, обязанностей и требований, установленных в целях противодействия коррупции, в том числе касающихся выполнения иной оплачиваемой работы, а также обязанности уведомления органов прокуратуры или других государственных органов, представителя нанимателя об обращениях к ним каких-либо лиц в целях склонения к совершению коррупционных правонарушений, принимать меры по предотвращению и урегулированию конфликта интересов</w:t>
            </w:r>
          </w:p>
          <w:p>
            <w:pPr>
              <w:pStyle w:val="Normal"/>
              <w:autoSpaceDE w:val="false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одов</w:t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1168" w:leader="none"/>
              </w:tabs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/>
                <w:strike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1168" w:leader="none"/>
              </w:tabs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  <w:tab w:val="left" w:pos="1168" w:leader="none"/>
              </w:tabs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заимодействии                             с управлением по профилактики коррупционных и иных правонарушений администрации Губернатора и Правительства Киров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нарушений законодательства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тиводействии корруп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редоставления бюджетных средств (субсидий) на предмет аффилированности либо наличия иных коррупционных проявлений между должностными лицами Госстройназора                 Кировской области и УНО Фонд (получателя бюджетных средств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од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НО Фон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ршенствование форм и методов выявления аффилированных связей при предоставлении бюджетных средств</w:t>
            </w:r>
          </w:p>
        </w:tc>
      </w:tr>
      <w:tr>
        <w:trPr>
          <w:trHeight w:val="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телефона доверия (горячей                линии, электронной приёмной) в Госстройнадзоре Кировской области и в УНО Фон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од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НО Фон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                                        сообщения гражданами сведений о фактах совершения коррупционных правонарушений                                 в установленной сфере                          деятельности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государственных гражданских служащих Госстройнадзора Кировской области                     в управлении коммерческими и некоммерческими организациям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  <w:tab w:val="left" w:pos="116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 инспе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конфликтов интересов, выявление случаев несоблюдения запретов и ограничений 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рассмотрения сообщений                                       от работодателей о заключении трудового и (или) гражданско-правового договора на выполнение работ (оказание услуг) с гражданином, ранее замещавшим должность государственной гражданской службы Кировской области, муниципальной служб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 год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ыявление случаев несоблюдения гражданами, замещавшими должности государственной гражданской службы Кировской области ограничений при заключении трудового и (или) гражданско-правового договора после увольнения 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приема от лиц, замещающих должности в Госстройнадзоре Кировской области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сентябр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заимодействии                             с управлением по профилактики коррупционных и иных правонарушений администрации Губернатора и Правительства Киров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своевременного исполнения обязанности по представлению сведений о близких родственниках, а также их аффилированности коммерческим организация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642"/>
        <w:gridCol w:w="2552"/>
        <w:gridCol w:w="3118"/>
        <w:gridCol w:w="354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членов общественных советов к осуществлению контроля за выполнением мероприятий, предусмотренных планами по противодействию коррупци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1 января года, следующег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тчётны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нспекци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Общественного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силение общественного контроля за выполнением мероприятий, предусмотренных планами по противодействию коррупции, обеспечение открытости обсуждения мер по противодействию коррупции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20" w:right="720" w:gutter="0" w:header="555" w:top="720" w:footer="467" w:bottom="5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460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120"/>
      <w:ind w:firstLine="567"/>
      <w:jc w:val="both"/>
    </w:pPr>
    <w:rPr>
      <w:b/>
      <w:kern w:val="2"/>
      <w:sz w:val="28"/>
      <w:lang w:val="en-US"/>
    </w:rPr>
  </w:style>
  <w:style w:type="paragraph" w:styleId="2">
    <w:name w:val="заголовок 2"/>
    <w:basedOn w:val="Normal"/>
    <w:next w:val="Normal"/>
    <w:qFormat/>
    <w:pPr>
      <w:keepNext w:val="true"/>
      <w:spacing w:before="240" w:after="60"/>
      <w:jc w:val="center"/>
    </w:pPr>
    <w:rPr>
      <w:b/>
      <w:i/>
      <w:sz w:val="3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lang w:val="en-US"/>
    </w:rPr>
  </w:style>
  <w:style w:type="paragraph" w:styleId="12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51BD9252D27112EF429F5867918487FCC3733D64C680765B931C757CE841AF95A716434676B4658D858356F4CADFECF7000CAD7C51F1EDb3m2G" TargetMode="External"/><Relationship Id="rId3" Type="http://schemas.openxmlformats.org/officeDocument/2006/relationships/hyperlink" Target="consultantplus://offline/ref=FE2177074BA3879D3405AB8146AFA1C035C7081F7447BEF55B67627B722248E43C9CE1CF7256FBB0E49229B48DB8N0H" TargetMode="External"/><Relationship Id="rId4" Type="http://schemas.openxmlformats.org/officeDocument/2006/relationships/hyperlink" Target="consultantplus://offline/ref=FE2177074BA3879D3405AB8146AFA1C035C20C1D7842BEF55B67627B722248E42E9CB9CB735DB1E1A8D926B58F9E97A3F6E89F21BCN2H" TargetMode="External"/><Relationship Id="rId5" Type="http://schemas.openxmlformats.org/officeDocument/2006/relationships/hyperlink" Target="consultantplus://offline/ref=FE2177074BA3879D3405AB8146AFA1C035C20C1D7842BEF55B67627B722248E42E9CB9CB735DB1E1A8D926B58F9E97A3F6E89F21BCN2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05:41:00Z</dcterms:created>
  <dc:creator>Шиляева Елена Дмитриевна</dc:creator>
  <dc:description/>
  <dc:language>en-US</dc:language>
  <cp:lastModifiedBy>Данил С. Кодолов</cp:lastModifiedBy>
  <cp:lastPrinted>2023-08-07T11:40:00Z</cp:lastPrinted>
  <dcterms:modified xsi:type="dcterms:W3CDTF">2023-08-12T05:41:00Z</dcterms:modified>
  <cp:revision>2</cp:revision>
  <dc:subject/>
  <dc:title/>
</cp:coreProperties>
</file>