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№ 12-ГС/Г</w:t>
      </w:r>
    </w:p>
    <w:p>
      <w:pPr>
        <w:pStyle w:val="Normal"/>
        <w:jc w:val="center"/>
        <w:rPr/>
      </w:pPr>
      <w:r>
        <w:rPr>
          <w:sz w:val="24"/>
          <w:szCs w:val="24"/>
        </w:rPr>
        <w:t>г. Киро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мероприятий по противодействию коррупции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нспекции строительного надзора Кировской области на 2025 - 2028 годы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«О противодействии коррупции»</w:t>
      </w:r>
      <w:r>
        <w:rPr>
          <w:szCs w:val="28"/>
        </w:rPr>
        <w:t xml:space="preserve"> </w:t>
      </w:r>
      <w:r>
        <w:rPr>
          <w:sz w:val="28"/>
          <w:szCs w:val="28"/>
        </w:rPr>
        <w:t>и согласно постановлению Правительства Кировской области от 22.04.2025 № 210-П «</w:t>
      </w:r>
      <w:r>
        <w:rPr>
          <w:bCs/>
          <w:sz w:val="28"/>
          <w:szCs w:val="28"/>
        </w:rPr>
        <w:t xml:space="preserve">Об утверждении Программы                                           по противодействию коррупции в Кировской области на 2025 – 2028 годы»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приказ от 21.02.2025 № 2- ГС/Г «Об утверждении Плана мероприятий по противодействию коррупции в государственной инспекции строительного надзора Кировской области на 2025 - 2028 годы» изменения, дополнив разделы 1, 3, 4 Плана мероприятий пунктами 1.4, 3.13, 4.6, 4.7 согласно приложению, утвердив их настоящим приказом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инспекции УСАНОВА Вадима Николаевич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</w:rPr>
        <w:t>Приказ вступает в силу со дня подписания и распространяется  на деятельность инспекции и подведомственной организации  с 22 апреля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И.А. Трегубов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.Н. Усанов</w:t>
      </w:r>
      <w:r>
        <w:br w:type="page"/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государственной инспекции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троительного надзор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30.06.2025 № 12-ГС/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в План мероприятий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сударственной инспекции строительного надзора Киров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25-2028 год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70"/>
        <w:gridCol w:w="1843"/>
        <w:gridCol w:w="1843"/>
        <w:gridCol w:w="3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 в отдельных сфера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деятельности  по профилактике коррупционных и иных правонарушений в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заполненной фор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критериев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7"/>
        <w:gridCol w:w="7343"/>
        <w:gridCol w:w="1843"/>
        <w:gridCol w:w="1701"/>
        <w:gridCol w:w="142"/>
        <w:gridCol w:w="3543"/>
      </w:tblGrid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должности государственной гражданской службы Кировской области в инспекции, включённые в соответствующие перечни, доведение информаци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                               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лиц, замещающих должности которые включены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ующие перечн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порядке и сроках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расходах,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овых ошибках, допускаемых при представлении указанных сведений, о положениях методических рекомендаци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 представления сведений о доходах, расходах,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использовании специального программного обеспечения «Справки БК», о мерах юридической ответств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представление недостоверных или неполных сведени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доходах, расход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843"/>
        <w:gridCol w:w="1701"/>
        <w:gridCol w:w="368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и иных мероприятий, направленных на антикоррупционн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инспекции мероприятий (проведение совещаний, направление информационных писем и др.) приуроченных                                  к государственным праздникам, иным праздникам и памятным датам (День защитника Отечества, Международный женский день, Новогодние каникулы и др.) для государственных гражданских служащих Кировской области, руководителей УНО Фонд                                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                        со служебными командировками и с другими официаль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10 февраля,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декабр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не менее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 Ф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о </w:t>
            </w:r>
            <w:r>
              <w:rPr>
                <w:sz w:val="24"/>
                <w:szCs w:val="24"/>
              </w:rPr>
              <w:t xml:space="preserve">запрет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чение в связи с исполнением должностных (служебных) обязанностей вознаграждений от физических и юридических лиц,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 порядке действий при получении подарков в связ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государственных гражданских служащих Кировской области, руководителей подведомственной организаци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                    (в случае наличия) судебных решений о привлечении к уголовной ответ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 и руководителей подведом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 Ф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государственных гражданских служащих Кировской области, руководителей подведомственной организации </w:t>
            </w:r>
            <w:r>
              <w:rPr>
                <w:sz w:val="24"/>
                <w:szCs w:val="24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 а также об уголовном преследовании за совершение преступлений коррупционной направленности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22" w:gutter="0" w:header="555" w:top="720" w:footer="19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6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2:00Z</dcterms:created>
  <dc:creator>Шиляева Елена Дмитриевна</dc:creator>
  <dc:description/>
  <dc:language>en-US</dc:language>
  <cp:lastModifiedBy>Людмила Н. Мартынова</cp:lastModifiedBy>
  <cp:lastPrinted>2025-02-21T12:29:00Z</cp:lastPrinted>
  <dcterms:modified xsi:type="dcterms:W3CDTF">2025-06-30T12:43:00Z</dcterms:modified>
  <cp:revision>3</cp:revision>
  <dc:subject/>
  <dc:title/>
</cp:coreProperties>
</file>